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914400" cy="19431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97.95pt,15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485900" cy="19431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404.9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0.05pt;margin-top:62.5pt;width:126.85pt;height:26.95pt;mso-wrap-style:none;v-text-anchor:middle;rotation:313" type="_x0000_t172">
            <v:path textpathok="t"/>
            <v:textpath on="t" fitshape="t" string="Interpersonal Skill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0.1pt;margin-top:58.75pt;width:143.75pt;height:33.9pt;mso-wrap-style:none;v-text-anchor:middle;rotation:72" type="_x0000_t172">
            <v:path textpathok="t"/>
            <v:textpath on="t" fitshape="t" string="Finding employment lead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2400300" cy="1257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pt" to="152.95pt,10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2400300" cy="9144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521.95pt,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black" stroked="t" o:allowincell="f" style="position:absolute;margin-left:342.85pt;margin-top:7.3pt;width:108.55pt;height:29.05pt;mso-wrap-style:none;v-text-anchor:middle;rotation:344" type="_x0000_t172">
            <v:path textpathok="t"/>
            <v:textpath on="t" fitshape="t" string="Thinking Skill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286000" cy="20574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53pt;margin-top:4.2pt;width:179.95pt;height:161.95pt;mso-wrap-style:none;v-text-anchor:middle" type="_x0000_t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7.7pt;margin-top:13pt;width:98.25pt;height:26.95pt;mso-wrap-style:none;v-text-anchor:middle;rotation:35" type="_x0000_t172">
            <v:path textpathok="t"/>
            <v:textpath on="t" fitshape="t" string="Transferable Skill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3.6pt;width:134.95pt;height:59.35pt;mso-wrap-style:none;v-text-anchor:middle" type="_x0000_t136">
            <v:path textpathok="t"/>
            <v:textpath on="t" fitshape="t" string="What does it &#10;take to be &#10;employable?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black" stroked="t" o:allowincell="f" style="position:absolute;margin-left:350.4pt;margin-top:8.3pt;width:71.95pt;height:21.55pt;mso-wrap-style:none;v-text-anchor:middle;rotation:11" type="_x0000_t172">
            <v:path textpathok="t"/>
            <v:textpath on="t" fitshape="t" string="Work Ethic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black" stroked="t" o:allowincell="f" style="position:absolute;margin-left:0pt;margin-top:8.4pt;width:144.75pt;height:45.5pt;mso-wrap-style:none;v-text-anchor:middle;rotation:6" type="_x0000_t172">
            <v:path textpathok="t"/>
            <v:textpath on="t" fitshape="t" string="Personal Qualifications&#10;Soft Skill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5pt" to="33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5pt" to="53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21717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5pt" to="152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black" stroked="t" o:allowincell="f" style="position:absolute;margin-left:342.2pt;margin-top:47.15pt;width:115.1pt;height:27.25pt;mso-wrap-style:none;v-text-anchor:middle;rotation:45" type="_x0000_t172">
            <v:path textpathok="t"/>
            <v:textpath on="t" fitshape="t" string="Respect for Diversity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2171700" cy="14859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5pt" to="152.95pt,1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2057400" cy="16002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5pt" to="494.95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914400" cy="2171700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97.9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914400" cy="2171700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35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.6pt;margin-top:-0.1pt;width:131.85pt;height:26.95pt;mso-wrap-style:none;v-text-anchor:middle;rotation:330" type="_x0000_t172">
            <v:path textpathok="t"/>
            <v:textpath on="t" fitshape="t" string="Job Seeking Skill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63.75pt;margin-top:58.35pt;width:144.9pt;height:28.35pt;mso-wrap-style:none;v-text-anchor:middle;rotation:75" type="_x0000_t172">
            <v:path textpathok="t"/>
            <v:textpath on="t" fitshape="t" string="Dealing with Conflict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2.8pt;margin-top:42.2pt;width:133.25pt;height:62.3pt;mso-wrap-style:none;v-text-anchor:middle;rotation:299" type="_x0000_t172">
            <v:path textpathok="t"/>
            <v:textpath on="t" fitshape="t" string="Communication Skills&#10;Oral, Written and Electronic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employable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plan for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advantages and challenges of self-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SCM8-1: Students will develop and demonstrate positive interpersonal sk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monstrate and evaluate the ability to get along well with others including conflict management and respect for divers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cognize the difference between appropriate and inappropriate behaviors and attitudes in specific school, social, and work situa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monstrate effective verbal and non-verbal communication skills (oral, written, and electronic). </w:t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Employability Skills, Conflict Resolution and Respect for Diversity              </w:t>
      <w:tab/>
      <w:t xml:space="preserve">                    8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grade</w:t>
      <w:tab/>
      <w:t xml:space="preserve">                                   </w:t>
      <w:tab/>
      <w:tab/>
      <w:tab/>
      <w:t xml:space="preserve">       GACTAER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14:00Z</dcterms:created>
  <dc:creator>Bartow County Schools</dc:creator>
  <dc:description/>
  <cp:keywords/>
  <dc:language>en-US</dc:language>
  <cp:lastModifiedBy>bmackessy</cp:lastModifiedBy>
  <cp:lastPrinted>2008-05-19T11:40:00Z</cp:lastPrinted>
  <dcterms:modified xsi:type="dcterms:W3CDTF">2010-01-11T16:14:00Z</dcterms:modified>
  <cp:revision>2</cp:revision>
  <dc:subject/>
  <dc:title>Sample Graphic Organizer for Career Descriptions</dc:title>
</cp:coreProperties>
</file>