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ink to the Wordle Word Wall created and in the gallery.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MSCD 8 Entire Course Word Wal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Career Performance Standard 8-3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nt these with 2007 word in poster format and put together as a poster. Laminate them for use with this unit each nine week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rds for word wall – enlarge the font to size 60 and cut out to put on poster or on wall as individual word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ocabulary for Unit 8-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hild Labor Laws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Industrial Revolution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Minimum wage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Fair Labor Standards Act (FLSA)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Mill Girls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ssembly Lines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roduction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Shadow Day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Transferable Skills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Work Ethics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Initiative</w:t>
      </w:r>
    </w:p>
    <w:p>
      <w:pPr>
        <w:pStyle w:val="Normal"/>
        <w:spacing w:lineRule="auto" w: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Interpersonal skills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 xml:space="preserve">Attendance   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Teamwork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Attitude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Organizational Skills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Cooperation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Character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Appearance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Productivity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Communication</w:t>
      </w:r>
    </w:p>
    <w:p>
      <w:pPr>
        <w:pStyle w:val="Normal"/>
        <w:rPr>
          <w:rFonts w:ascii="Calibri" w:hAnsi="Calibri" w:cs="Arial"/>
          <w:bCs/>
          <w:sz w:val="72"/>
          <w:szCs w:val="72"/>
        </w:rPr>
      </w:pPr>
      <w:r>
        <w:rPr>
          <w:rFonts w:cs="Arial" w:ascii="Calibri" w:hAnsi="Calibri"/>
          <w:bCs/>
          <w:sz w:val="72"/>
          <w:szCs w:val="72"/>
        </w:rPr>
        <w:t>Respect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o1">
    <w:name w:val="ago1"/>
    <w:basedOn w:val="DefaultParagraphFont"/>
    <w:qFormat/>
    <w:rPr>
      <w:color w:val="66666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le.net/show/wrdl/217715/MSCD_8_Entire_Course_Word_Wall" TargetMode="External"/><Relationship Id="rId3" Type="http://schemas.openxmlformats.org/officeDocument/2006/relationships/hyperlink" Target="http://www.wordle.net/show/wrdl/111751/Career_Performance_Standard_8-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46:00Z</dcterms:created>
  <dc:creator>bmackessy</dc:creator>
  <dc:description/>
  <cp:keywords/>
  <dc:language>en-US</dc:language>
  <cp:lastModifiedBy>bmackessy</cp:lastModifiedBy>
  <dcterms:modified xsi:type="dcterms:W3CDTF">2010-01-11T17:46:00Z</dcterms:modified>
  <cp:revision>2</cp:revision>
  <dc:subject/>
  <dc:title>MSCD 6-1</dc:title>
</cp:coreProperties>
</file>