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line Assessment Dire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og-in to </w:t>
      </w:r>
      <w:hyperlink r:id="rId2">
        <w:r>
          <w:rPr>
            <w:rStyle w:val="InternetLink"/>
          </w:rPr>
          <w:t>www.gacollege411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to the Middle School Student li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Explore Care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oose Career Find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→ </w:t>
      </w:r>
      <w:r>
        <w:rPr/>
        <w:t>Select Interests and then take the Interest Profiler Assessment (interes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→ </w:t>
      </w:r>
      <w:r>
        <w:rPr/>
        <w:t>Select Transferable Skills and then take the Transferable Skills Checklist Assessment (skill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→ </w:t>
      </w:r>
      <w:r>
        <w:rPr/>
        <w:t>Select Learn About Yourself and then take Career Key Assessment (interests and personalit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ce complete, save the results to Your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-in to </w:t>
      </w:r>
      <w:hyperlink r:id="rId3">
        <w:r>
          <w:rPr>
            <w:rStyle w:val="InternetLink"/>
          </w:rPr>
          <w:t>www.learning-styles-online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Take the Free Learning Styles Inventory (test)</w:t>
      </w:r>
    </w:p>
    <w:p>
      <w:pPr>
        <w:pStyle w:val="Normal"/>
        <w:numPr>
          <w:ilvl w:val="0"/>
          <w:numId w:val="1"/>
        </w:numPr>
        <w:rPr/>
      </w:pPr>
      <w:r>
        <w:rPr/>
        <w:t>Once complete look at the graphic results to see the strengths in learning styles</w:t>
      </w:r>
    </w:p>
    <w:p>
      <w:pPr>
        <w:pStyle w:val="Normal"/>
        <w:numPr>
          <w:ilvl w:val="0"/>
          <w:numId w:val="1"/>
        </w:numPr>
        <w:rPr/>
      </w:pPr>
      <w:r>
        <w:rPr/>
        <w:t>Click on Learning Styles Overview for more details of each learning sty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ollege411.org/" TargetMode="External"/><Relationship Id="rId3" Type="http://schemas.openxmlformats.org/officeDocument/2006/relationships/hyperlink" Target="http://www.learning-styles-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02:00Z</dcterms:created>
  <dc:creator> </dc:creator>
  <dc:description/>
  <cp:keywords/>
  <dc:language>en-US</dc:language>
  <cp:lastModifiedBy> </cp:lastModifiedBy>
  <dcterms:modified xsi:type="dcterms:W3CDTF">2009-11-03T02:02:00Z</dcterms:modified>
  <cp:revision>2</cp:revision>
  <dc:subject/>
  <dc:title>Online Assessment Directions</dc:title>
</cp:coreProperties>
</file>