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548.35pt;height:32.15pt;mso-wrap-style:none;v-text-anchor:middle;mso-position-horizontal-relative:char" type="_x0000_t136">
            <v:path textpathok="t"/>
            <v:textpath on="t" fitshape="t" string="Turn Up The Heat" style="font-family:&quot;Impact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27100</wp:posOffset>
                </wp:positionV>
                <wp:extent cx="689610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7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In Your Career Preparatio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45.5pt;mso-wrap-distance-left:9.05pt;mso-wrap-distance-right:9.05pt;mso-wrap-distance-top:0pt;mso-wrap-distance-bottom:0pt;margin-top:73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In Your Career Preparation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3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T THE MOST OUT OF EVERY EDUCATIONAL OPPORTUNITY YOU HAVE.</w:t>
      </w:r>
    </w:p>
    <w:p>
      <w:pPr>
        <w:pStyle w:val="Normal"/>
        <w:tabs>
          <w:tab w:val="clear" w:pos="720"/>
          <w:tab w:val="left" w:pos="2773" w:leader="none"/>
        </w:tabs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3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or each level of your education below, list 3 or more things in the center column you can think of that can help you reach your career goals. Remember, not all learning is done in a classroom.  In the right column, give your opinion on why the items you listed are important.</w:t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860"/>
        <w:gridCol w:w="3136"/>
      </w:tblGrid>
      <w:tr>
        <w:trPr>
          <w:trHeight w:val="1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rade Leve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ducational Opportunities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Why is each important?</w:t>
            </w:r>
          </w:p>
        </w:tc>
      </w:tr>
      <w:tr>
        <w:trPr>
          <w:trHeight w:val="15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ddle Schoo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0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igh Schoo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napToGrid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69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-Secondary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any education or training you get after High School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27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fter I Get The Job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list what things you should do to stay educated in your career area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2773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 xml:space="preserve">MSCM 8-4 </w:t>
      <w:tab/>
      <w:tab/>
      <w:t>Name ________________________ Period 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10:00Z</dcterms:created>
  <dc:creator>Valued Gateway Client</dc:creator>
  <dc:description/>
  <dc:language>en-US</dc:language>
  <cp:lastModifiedBy>Frank Flanders</cp:lastModifiedBy>
  <dcterms:modified xsi:type="dcterms:W3CDTF">2010-01-19T21:10:00Z</dcterms:modified>
  <cp:revision>3</cp:revision>
  <dc:subject/>
  <dc:title> </dc:title>
</cp:coreProperties>
</file>