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548.35pt;height:32.15pt;mso-wrap-style:none;v-text-anchor:middle;mso-position-horizontal-relative:char" type="_x0000_t136">
            <v:path textpathok="t"/>
            <v:textpath on="t" fitshape="t" string="Turn Up The Heat" style="font-family:&quot;Impact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27100</wp:posOffset>
                </wp:positionV>
                <wp:extent cx="689610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7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In Your Career Preparatio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45.5pt;mso-wrap-distance-left:9.05pt;mso-wrap-distance-right:9.05pt;mso-wrap-distance-top:0pt;mso-wrap-distance-bottom:0pt;margin-top:73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In Your Career Preparation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T THE MOST OUT OF EVERY EDUCATIONAL OPPORTUNITY YOU HAVE.</w:t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or each level of your education below, list 3 or more things in the center column you can think of that can help you reach your career goals. Remember, not all learning is done in a classroom.  In the right column, give your opinion on why the items you listed are important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717"/>
        <w:gridCol w:w="306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rade Leve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ducational Opportunitie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Why is each important?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ddle Schoo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Make Good Grade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Club Involvement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Sport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Volunteer Work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Church/Community Pro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nswers will var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igh Schoo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Make Good Grade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Club Involvement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Sport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Volunteer Work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 xml:space="preserve">Church/Community Projects 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Arial" w:hAnsi="Arial" w:cs="Arial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FF0000"/>
                <w:sz w:val="25"/>
                <w:szCs w:val="25"/>
              </w:rPr>
              <w:t>Take some CTAE Classe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Arial" w:hAnsi="Arial" w:cs="Arial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FF0000"/>
                <w:sz w:val="25"/>
                <w:szCs w:val="25"/>
              </w:rPr>
              <w:t>Join a CTAE Club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Arial" w:hAnsi="Arial" w:cs="Arial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FF0000"/>
                <w:sz w:val="25"/>
                <w:szCs w:val="25"/>
              </w:rPr>
              <w:t>Get a CTAE Internship or Co-op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Arial" w:hAnsi="Arial" w:cs="Arial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FF0000"/>
                <w:sz w:val="25"/>
                <w:szCs w:val="25"/>
              </w:rPr>
              <w:t>Get a Part-Time Job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FF0000"/>
                <w:sz w:val="25"/>
                <w:szCs w:val="25"/>
              </w:rPr>
              <w:t>Summer work, project, mission trip, et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nswers will var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-Secondary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any education or training you get after High Schoo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Go to College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Study Abroad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Technical College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2-year College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4-year College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Join the Military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On-the-job-training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Special Purpose School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Online Cour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nswers will var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ter I Get The Job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list what things you should do to stay educated in your career area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Take Continuing Education Course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Get a higher degree from college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Get a needed technical degree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Join Professional Organization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Attend professional conference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Take “In-House” training course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>Read books/magazines in my 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nswers will vary</w:t>
            </w:r>
          </w:p>
        </w:tc>
      </w:tr>
    </w:tbl>
    <w:p>
      <w:pPr>
        <w:pStyle w:val="Normal"/>
        <w:tabs>
          <w:tab w:val="clear" w:pos="720"/>
          <w:tab w:val="left" w:pos="2773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 xml:space="preserve">MSCM 8-4 </w:t>
      <w:tab/>
      <w:tab/>
      <w:t>Name ________________________  Period 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12:00Z</dcterms:created>
  <dc:creator>Valued Gateway Client</dc:creator>
  <dc:description/>
  <dc:language>en-US</dc:language>
  <cp:lastModifiedBy>Frank Flanders</cp:lastModifiedBy>
  <dcterms:modified xsi:type="dcterms:W3CDTF">2010-01-19T21:12:00Z</dcterms:modified>
  <cp:revision>2</cp:revision>
  <dc:subject/>
  <dc:title> </dc:title>
</cp:coreProperties>
</file>