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3340</wp:posOffset>
                </wp:positionV>
                <wp:extent cx="1714500" cy="800100"/>
                <wp:effectExtent l="508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Care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Connection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.2pt;width:134.95pt;height:62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Care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Connections</w:t>
                      </w:r>
                    </w:p>
                  </w:txbxContent>
                </v:textbox>
                <v:path textpathok="t"/>
                <v:textpath on="t" fitshape="t" string="Career&#10;Connections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520</wp:posOffset>
                </wp:positionH>
                <wp:positionV relativeFrom="paragraph">
                  <wp:posOffset>114300</wp:posOffset>
                </wp:positionV>
                <wp:extent cx="46863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me: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riod: 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e: 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1pt;mso-wrap-distance-left:9.05pt;mso-wrap-distance-right:9.05pt;mso-wrap-distance-top:0pt;mso-wrap-distance-bottom:0pt;margin-top:9pt;mso-position-vertical-relative:text;margin-left: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ame: 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Period: ______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ate: 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Impact" w:hAnsi="Impact" w:cs="Impact"/>
          <w:b/>
          <w:b/>
          <w:sz w:val="26"/>
          <w:szCs w:val="26"/>
        </w:rPr>
      </w:pPr>
      <w:r>
        <w:rPr>
          <w:rFonts w:cs="Impact" w:ascii="Impact" w:hAnsi="Impact"/>
          <w:b/>
          <w:sz w:val="26"/>
          <w:szCs w:val="26"/>
          <w:bdr w:val="single" w:sz="4" w:space="0" w:color="000000"/>
        </w:rPr>
        <w:t>GUEST SPEAKER GUIDE</w:t>
      </w:r>
    </w:p>
    <w:p>
      <w:pPr>
        <w:pStyle w:val="Normal"/>
        <w:rPr>
          <w:rFonts w:ascii="Arial" w:hAnsi="Arial" w:cs="Arial"/>
          <w:b/>
          <w:b/>
          <w:sz w:val="28"/>
          <w:szCs w:val="33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33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66294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521.95pt,8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33"/>
          <w:u w:val="single"/>
        </w:rPr>
        <w:t>READ INSTRUCTIONS:</w:t>
      </w:r>
      <w:r>
        <w:rPr>
          <w:rFonts w:cs="Arial" w:ascii="Arial" w:hAnsi="Arial"/>
          <w:sz w:val="22"/>
          <w:szCs w:val="26"/>
        </w:rPr>
        <w:t xml:space="preserve">  Use this to take notes on what the guest speaker says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6"/>
          <w:szCs w:val="26"/>
        </w:rPr>
        <w:t>Name(s) of Speaker(s)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ob Title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mployer *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*Name of college or other educational institution.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Arial" w:ascii="Arial" w:hAnsi="Arial"/>
          <w:i/>
          <w:sz w:val="20"/>
          <w:szCs w:val="20"/>
        </w:rPr>
        <w:t>In the space below, write down information the speaker gives for each section.  If the speaker does not cover that category, ask a question to get the answer.  Listen to other students’ questions since you will need to write the answer on your sheet.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type of educational institution is this?  (circle all that apply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ab/>
        <w:t>Special Purpose School</w:t>
        <w:tab/>
        <w:t>2-year Technical Colleg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-year USG College</w:t>
        <w:tab/>
        <w:tab/>
        <w:t>4-year USG Colleg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litary</w:t>
        <w:tab/>
        <w:tab/>
        <w:tab/>
        <w:t>Other 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What are the costs associated with attending this institutio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plication Fee</w:t>
        <w:tab/>
        <w:tab/>
        <w:tab/>
        <w:t>$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Tuition</w:t>
        <w:tab/>
        <w:tab/>
        <w:tab/>
        <w:tab/>
        <w:tab/>
        <w:t>$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Fees</w:t>
        <w:tab/>
        <w:tab/>
        <w:tab/>
        <w:tab/>
        <w:tab/>
        <w:t>$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Books</w:t>
        <w:tab/>
        <w:tab/>
        <w:tab/>
        <w:tab/>
        <w:tab/>
        <w:t>$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types of financial aid are available and how do you get i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types of tests are required for admission and what are the minimum score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GPA and why is it importan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makes this college perfect for some peopl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y is post-secondary education importan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the back, please write at least 3 facts from the speaker’s presentation not included above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In the space below, write down information the speaker gives for each section.  If the speaker does not cover that category, ask a question to get the answer.  Listen to other students’ questions since you will need to write the answer on your sheet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2240" w:h="15840"/>
      <w:pgMar w:left="1080" w:right="720" w:gutter="0" w:header="0" w:top="5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1:27:00Z</dcterms:created>
  <dc:creator>Valued Gateway Client</dc:creator>
  <dc:description/>
  <dc:language>en-US</dc:language>
  <cp:lastModifiedBy>Frank Flanders</cp:lastModifiedBy>
  <cp:lastPrinted>2005-05-16T08:01:00Z</cp:lastPrinted>
  <dcterms:modified xsi:type="dcterms:W3CDTF">2010-01-19T21:27:00Z</dcterms:modified>
  <cp:revision>2</cp:revision>
  <dc:subject/>
  <dc:title/>
</cp:coreProperties>
</file>