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56"/>
        <w:gridCol w:w="7712"/>
      </w:tblGrid>
      <w:tr>
        <w:trPr>
          <w:trHeight w:val="2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ITEM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SWER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QUESTION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is increasing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umber of students attending Colleg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eed for higher degrees to get a job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mount of financial aid availabl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ll of the Above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id is available for anyone who needs it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False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orm must you fill out by the deadline to be eligible for educational aid?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APS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AFS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AFS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AP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After filling out the required from (from Question3), what type of aid is NOT available to you?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2160" w:leader="none"/>
              </w:tabs>
              <w:rPr/>
            </w:pPr>
            <w:r>
              <w:rPr/>
              <w:t>Grants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2160" w:leader="none"/>
              </w:tabs>
              <w:rPr/>
            </w:pPr>
            <w:r>
              <w:rPr/>
              <w:t>Loans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2160" w:leader="none"/>
              </w:tabs>
              <w:rPr/>
            </w:pPr>
            <w:r>
              <w:rPr/>
              <w:t>Scholarships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2160" w:leader="none"/>
              </w:tabs>
              <w:rPr/>
            </w:pPr>
            <w:r>
              <w:rPr/>
              <w:t>Work Stud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id obtained from completing the FAFSA is awarded to a student based 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Grad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ancial Need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est Scor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lass Ra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forms of student aid is often awarded to students with the greatest need and does not have to be paid back?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Scholarship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Loan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ork Study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Grants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form of student aid provides you with a job that pays and also allows you a flexible schedule for time to study?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Scholarships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Loans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Work Study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Grants</w:t>
            </w:r>
          </w:p>
        </w:tc>
      </w:tr>
      <w:tr>
        <w:trPr>
          <w:trHeight w:val="5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rgest financial aid category which provides aid that must be paid back?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Scholarship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Loan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ork Study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Gra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is NOT true about Federal Education loans?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You don’t have to pay them back until you graduate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You have to pay them back if you fall below ½ time enrollment status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The interest is locked in at a low rate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You get one based on your grad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education loans are often more affordable than federal loans obtained by filling out a FAFSA?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Fal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is a good reason NOT to go to college?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New and exciting opportunities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Better pay in your career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College costs are increasing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None of the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is true about paying for college?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College costs are going up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There’s very little money available to people who want to go to college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The government does not offer any free financial aid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oor people have no chance of paying for colle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uses FAFSA to determine if a student is eligible for financial aid for college?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Federal Government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States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Individual Schools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All of the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FSA can only be submitted by filling in the information on the official paper form?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alse</w:t>
            </w:r>
          </w:p>
        </w:tc>
      </w:tr>
      <w:tr>
        <w:trPr>
          <w:trHeight w:val="8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FSA stands for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ederal application for Financial Student Aid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ederal Association of Free Student Assistanc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ree Application for Federal Student Aid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ederal Application for Free Student Aid</w:t>
            </w:r>
          </w:p>
        </w:tc>
      </w:tr>
      <w:tr>
        <w:trPr>
          <w:trHeight w:val="5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is an easy way to remember to fill out the FAFSA?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o it before the Holidays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o it after the Holidays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o it before you start college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o it when your parents do their taxes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BEST describes federal aid obtained based on information in the FAFSA?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You must have good grades to qualif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You must apply to qualif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You must live below the poverty level to qualify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You must have high SAT scores to qual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ch of the following is </w:t>
            </w:r>
            <w:r>
              <w:rPr>
                <w:b/>
                <w:bCs/>
                <w:u w:val="single"/>
              </w:rPr>
              <w:t>NOT</w:t>
            </w:r>
            <w:r>
              <w:rPr/>
              <w:t xml:space="preserve"> a qualification for paying for college by way of Scholarships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inancial Need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Grad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thletic Abilit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eadership Skills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’t have any C’s on your report card to be eligible for the H.O.P.E. Scholarship?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Fals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is NOT true about student loans to pay for college?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Not all loans are based on financial need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Both bank loans and government loans have to be paid back with interest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You still have to fill out FAFSA to get a loan from the Government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None of the above--All are tru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 stands for “Grade Percent Averag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s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arcus has 2A’s, 1 B, 1C and 1F, what is his GPA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3.25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.6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.58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.4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ent graduating high school with a B average makes him/her eligible for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Free Government Aid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erit Scholarships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H.O.P.E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Grants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education after high school needed to give you more career options and usually higher salary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st Graduate Studie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echnical Colleg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pecial Purpose School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st-Secondary Education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year college degre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ssociate’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Bachelor’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Master’s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ctorat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year college degre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ssociate’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achelor’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Master’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octorat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litary provides which of the following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Job Training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oney for Colleg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xcellent medical benefit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ll of the abov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you receive from your experience while working in a career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ork-based Learning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n-the-Job Training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echnical training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TA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 programs that give you classroom instruction, out-of-class educational experiences through clubs, and class credit for working at a job that pay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TA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TSO’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ork-based Learni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ll of the above</w:t>
            </w:r>
          </w:p>
        </w:tc>
      </w:tr>
      <w:tr>
        <w:trPr>
          <w:trHeight w:val="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BEST reason to pursue continuing education opportunities such as joining professional organizations, taking additional classes, reading material related to your career, and attending career-related conferences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o keep your career knowledge and skills up-to-dat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Your boss makes you do it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You must do it to pay back student loan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t makes you look g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(1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aid that “Education Pays.”  Do you agree or disagree with this statement and why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M 8-4 (c, f)</w:t>
      <w:tab/>
      <w:t>Name: ____________________________________</w:t>
    </w:r>
  </w:p>
  <w:p>
    <w:pPr>
      <w:pStyle w:val="Header"/>
      <w:rPr/>
    </w:pPr>
    <w:r>
      <w:rPr/>
      <w:t>Unit Assessment</w:t>
      <w:tab/>
      <w:t>Date: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29:00Z</dcterms:created>
  <dc:creator>Office Depot</dc:creator>
  <dc:description/>
  <dc:language>en-US</dc:language>
  <cp:lastModifiedBy>Frank Flanders</cp:lastModifiedBy>
  <dcterms:modified xsi:type="dcterms:W3CDTF">2010-01-19T21:29:00Z</dcterms:modified>
  <cp:revision>2</cp:revision>
  <dc:subject/>
  <dc:title>ITEM </dc:title>
</cp:coreProperties>
</file>