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628900" cy="685800"/>
                <wp:effectExtent l="0" t="38036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ifelong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77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3.2pt;width:20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Lifelong Learning</w:t>
                      </w:r>
                    </w:p>
                  </w:txbxContent>
                </v:textbox>
                <v:path textpathok="t"/>
                <v:textpath on="t" fitshape="t" string="Education&#10;&amp;&#10;Lifelong Learnin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094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and keep this to study every night until your quiz on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9"/>
        <w:gridCol w:w="51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  <w:tab w:val="left" w:pos="3117" w:leader="none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long Learning                               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Continuing education to improve your job performance and/or your pay throughout your career.</w:t>
            </w:r>
          </w:p>
        </w:tc>
      </w:tr>
      <w:tr>
        <w:trPr>
          <w:trHeight w:val="5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-Secondary Education               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formal diploma or degree you can earn after graduation from high school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’s Degree                           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wo-year degree from a university system college or technical college.  May start work or transfer to a 4-year university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1" w:leader="none"/>
                <w:tab w:val="left" w:pos="3106" w:leader="none"/>
              </w:tabs>
              <w:rPr/>
            </w:pPr>
            <w:r>
              <w:rPr>
                <w:rFonts w:cs="Arial" w:ascii="Arial" w:hAnsi="Arial"/>
                <w:sz w:val="20"/>
              </w:rPr>
              <w:t>Bachelor’s Degree                            C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our-year undergraduate degree at a university system college or universit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’s Degree                                H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5-year degree, one level above a bachelor’s degree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toral Degree                                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ighest degree you can earn in college (does not include professional degrees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Degree                   G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gree beyond the bachelor’s degree in a specialized field such as law, medicine, pharmacy, etc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the-job Training                           J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formal education obtained from work experience and mentoring more experienced employees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hool-to-Career                              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School programs that provide you with job training and experience before you begin your career or post-secondary education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 Student Organizations (CTSO’s) K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pportunities to learn career skills outside the classroom while having fun!!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AP / Co-op                                      D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s of School-to-Career opportunities available at the high school.  (Get paid, get a grade and get work experien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THE SPACE BELOW TO TEMPORARILY STORE DEFINITIONS AS YOU TRY TO MATCH THEM WITH THE CORRESPONDING TERM</w:t>
            </w:r>
          </w:p>
        </w:tc>
      </w:tr>
      <w:tr>
        <w:trPr>
          <w:trHeight w:val="41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10:00Z</dcterms:created>
  <dc:creator>ocms</dc:creator>
  <dc:description/>
  <dc:language>en-US</dc:language>
  <cp:lastModifiedBy>Frank Flanders</cp:lastModifiedBy>
  <cp:lastPrinted>2006-09-29T10:19:00Z</cp:lastPrinted>
  <dcterms:modified xsi:type="dcterms:W3CDTF">2010-01-19T20:22:00Z</dcterms:modified>
  <cp:revision>3</cp:revision>
  <dc:subject/>
  <dc:title>1</dc:title>
</cp:coreProperties>
</file>