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2866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580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9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2628900" cy="685800"/>
                <wp:effectExtent l="0" t="38036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Lifelong Learn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777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13.2pt;width:206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Educ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&amp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Lifelong Learning</w:t>
                      </w:r>
                    </w:p>
                  </w:txbxContent>
                </v:textbox>
                <v:path textpathok="t"/>
                <v:textpath on="t" fitshape="t" string="Education&#10;&amp;&#10;Lifelong Learning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48895</wp:posOffset>
                </wp:positionV>
                <wp:extent cx="28663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3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and keep this to study every night until your quiz on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442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56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elong Learn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A 5-year degree, one level above a bachelor’s degree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56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-Secondary Edu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Examples of School-to-Career opportunities available at the high school.  (Get paid, get a grade and get work experience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56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te’s Degr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A four-year undergraduate degree at a university system college or universit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helor’s Degr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The highest degree you can earn in college (does not include professional degrees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56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’s Degr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igh School programs that provide you with job training and experience before you begin your career or post-secondary education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toral Degr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on-formal education obtained from work experience and mentoring more experienced employees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al Degr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A degree beyond the bachelor’s degree in a specialized field such as law, medicine, pharmacy, etc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56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-the-job Train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 two-year degree from a university system college or technical college.  May start work or transfer to a 4-year university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-to-Care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ny formal diploma or degree you can earn after graduation from high school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Student Organiz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Opportunities to learn career skills outside the classroom while having fun!!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P / Co-o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Continuing education to improve your job performance and/or your pay throughout your career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E THE SPACE BELOW TO TEMPORARILY STORE DEFINITIONS AS YOU TRY TO MATCH THEM WITH THE CORRESPONDING TERM</w:t>
            </w:r>
          </w:p>
        </w:tc>
      </w:tr>
      <w:tr>
        <w:trPr>
          <w:trHeight w:val="962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0:24:00Z</dcterms:created>
  <dc:creator>ocms</dc:creator>
  <dc:description/>
  <dc:language>en-US</dc:language>
  <cp:lastModifiedBy>Frank Flanders</cp:lastModifiedBy>
  <cp:lastPrinted>2006-09-29T10:19:00Z</cp:lastPrinted>
  <dcterms:modified xsi:type="dcterms:W3CDTF">2010-01-19T20:24:00Z</dcterms:modified>
  <cp:revision>2</cp:revision>
  <dc:subject/>
  <dc:title>1</dc:title>
</cp:coreProperties>
</file>