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AT LEADERS</w:t>
      </w:r>
    </w:p>
    <w:p>
      <w:pPr>
        <w:pStyle w:val="Normal"/>
        <w:jc w:val="center"/>
        <w:rPr/>
      </w:pPr>
      <w:r>
        <w:rPr/>
        <w:t>Use these pictures in the game of “Guess Who”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6"/>
      </w:tblGrid>
      <w:tr>
        <w:trPr>
          <w:trHeight w:val="29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513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in Luther King, J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2690" cy="140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raham Lincol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01700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hn F. Kenne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0760" cy="1408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 Elizabeth</w:t>
            </w:r>
          </w:p>
        </w:tc>
      </w:tr>
      <w:tr>
        <w:trPr>
          <w:trHeight w:val="29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1133475"/>
                  <wp:effectExtent l="0" t="0" r="0" b="0"/>
                  <wp:docPr id="5" name="Picture 1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nston Churc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7270" cy="1210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anor Rooseve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9325" cy="1258570"/>
                  <wp:effectExtent l="0" t="0" r="0" b="0"/>
                  <wp:docPr id="7" name="Picture 1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rah Winfre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5850" cy="1322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e John Paul II</w:t>
            </w:r>
          </w:p>
        </w:tc>
      </w:tr>
      <w:tr>
        <w:trPr>
          <w:trHeight w:val="29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01065" cy="1038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Nelson Mande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86205" cy="10401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Steve Jo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805815" cy="13042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Franklin D. Roosev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61390" cy="1419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Confucius </w:t>
            </w:r>
          </w:p>
        </w:tc>
      </w:tr>
      <w:tr>
        <w:trPr>
          <w:trHeight w:val="29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247775"/>
                  <wp:effectExtent l="0" t="0" r="0" b="0"/>
                  <wp:docPr id="13" name="Picture 3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Julius Caes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89660" cy="13138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Gandhi </w:t>
            </w:r>
          </w:p>
        </w:tc>
        <w:tc>
          <w:tcPr>
            <w:tcW w:w="4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2240" w:h="15840"/>
      <w:pgMar w:left="1440" w:right="1440" w:gutter="0" w:header="0" w:top="72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/imgres?imgurl=http://www.solarnavigator.net/history/explorers_history/Winston_Churchill_British_bulldog_portrait.jpg&amp;imgrefurl=http://www.solarnavigator.net/history/winston_churchill.htm&amp;usg=__QVxqtXIFRx5HvxANT8s-VTq-A9k=&amp;h=378&amp;w=390&amp;sz=29&amp;hl=en&amp;start=1&amp;zoom=1&amp;tbnid=qp5CW-5qEcoWZM:&amp;tbnh=119&amp;tbnw=123&amp;ei=du-1TqftKaa22gWKn9TMDQ&amp;prev=/search?q=winston+churchill&amp;um=1&amp;hl=en&amp;sa=N&amp;gbv=2&amp;rlz=1R2GGLL_en&amp;tbm=isch&amp;um=1&amp;itbs=1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google.com/imgres?imgurl=http://www.ofcelebrity.net/photos/oprah-winfrey-3.jpg&amp;imgrefurl=http://www.ofcelebrity.net/oprah-winfrey-81.php&amp;usg=__8tB2BwB8Gxrk8gquvnGqW_ZLh_k=&amp;h=320&amp;w=240&amp;sz=16&amp;hl=en&amp;start=6&amp;zoom=1&amp;tbnid=G8MQEdQxJkn4qM:&amp;tbnh=118&amp;tbnw=89&amp;ei=yu-1TpLkL-qw2QWJu-HMDQ&amp;prev=/search?q=oprah+winfrey&amp;um=1&amp;hl=en&amp;sa=N&amp;gbv=2&amp;rlz=1R2GGLL_en&amp;tbm=isch&amp;um=1&amp;itbs=1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google.com/imgres?imgurl=http://fany.savina.net/wp-content/uploads/2010/10/JuliusCaesar.jpg&amp;imgrefurl=http://fany.savina.net/tag/julius-caesar/&amp;usg=__7HUtKrRH9wYQJDhT9OQL2D79O1Y=&amp;h=513&amp;w=390&amp;sz=87&amp;hl=en&amp;start=2&amp;zoom=1&amp;tbnid=fEJaeLeWtNEkfM:&amp;tbnh=131&amp;tbnw=100&amp;ei=hPG1TrnsCMbW2AXKtv3sBQ&amp;prev=/search?q=caesar&amp;um=1&amp;hl=en&amp;sa=N&amp;gbv=2&amp;rlz=1R2GGLL_en&amp;tbm=isch&amp;um=1&amp;itbs=1" TargetMode="External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08:00Z</dcterms:created>
  <dc:creator>Helen Hawver</dc:creator>
  <dc:description/>
  <dc:language>en-US</dc:language>
  <cp:lastModifiedBy>Dr. Frank Flanders</cp:lastModifiedBy>
  <dcterms:modified xsi:type="dcterms:W3CDTF">2011-11-10T18:24:00Z</dcterms:modified>
  <cp:revision>4</cp:revision>
  <dc:subject/>
  <dc:title/>
</cp:coreProperties>
</file>