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e of Presentation: _________________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301"/>
        <w:gridCol w:w="1578"/>
        <w:gridCol w:w="1579"/>
        <w:gridCol w:w="1578"/>
        <w:gridCol w:w="1579"/>
      </w:tblGrid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lid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had way too few or way too many slid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had 3 slides extra or less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had 1-2 less slide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had 1-2 extra slides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had between 6 and 10 slides.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gori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not break the slides into categorie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broke the PowerPoint into 2 categori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broke the PowerPoint into 3 categori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broke the PowerPoint into 4 categories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broke the PowerPoint into 5+ categories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lling/Gramm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re were more than 5 spelling and grammar mistake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re were 5 spelling and/or grammar mistakes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re were 3-4 spelling and/or grammar mistake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re were 1-2 spelling and/or grammar mistakes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re were no spelling and/or grammar mistakes. 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you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ides were not concise and had too many words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s were concise but too wordy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ides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s were concise and were not overpowered by words.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sentati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not make eye contact and did not speak loud enough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did not speak loud enough to understand, but made some eye contact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read directly off the slide, but had a good volume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maintained some eye contact and had a good volume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maintained eye contact and had a good volume. 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urc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did not use any reliable sources.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used 1 reliable source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used 2 reliable source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used 3 reliable sources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used 3 reliable sources with one of them being a non-internet source. </w:t>
            </w:r>
          </w:p>
        </w:tc>
      </w:tr>
      <w:tr>
        <w:trPr>
          <w:trHeight w:val="34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ctures/vide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did not include any pictures or videos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ncluded a picture on every few slides, but no video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ncluded some pictures and/or a vide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included several pictures but no video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t included several pictures AND a vide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Workplace PowerPoint Rubric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otal: _______/28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Comments: </w:t>
      </w:r>
    </w:p>
    <w:sectPr>
      <w:footerReference w:type="default" r:id="rId2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9352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57:00Z</dcterms:created>
  <dc:creator>Administrator</dc:creator>
  <dc:description/>
  <cp:keywords/>
  <dc:language>en-US</dc:language>
  <cp:lastModifiedBy>Administrator</cp:lastModifiedBy>
  <dcterms:modified xsi:type="dcterms:W3CDTF">2011-12-01T18:28:00Z</dcterms:modified>
  <cp:revision>2</cp:revision>
  <dc:subject/>
  <dc:title>Name: _____________________</dc:title>
</cp:coreProperties>
</file>