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finitions: Teachers Gui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dentify and review the </w:t>
      </w:r>
      <w:r>
        <w:rPr>
          <w:rFonts w:cs="Calibri" w:ascii="Calibri" w:hAnsi="Calibri"/>
          <w:b/>
          <w:i/>
        </w:rPr>
        <w:t>unit</w:t>
      </w:r>
      <w:r>
        <w:rPr>
          <w:rFonts w:cs="Calibri" w:ascii="Calibri" w:hAnsi="Calibri"/>
          <w:b/>
        </w:rPr>
        <w:t xml:space="preserve"> vocabulary. Terms may be posted on word wall. 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9"/>
        <w:gridCol w:w="2354"/>
        <w:gridCol w:w="3043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ver Letter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crip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folio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er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ee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 skills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ed Ad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able skill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-Up Letter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nk You Not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Applicant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ld Calling 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curricular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tion: On paper or on-line form that request facts about a person including contact information, education and work hist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Applicant:  The person looking for a job/care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ume: A summary of your life including positive activities, education and work experien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iew: A meeting of a person wanting a job position and a prospective emplo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iewee: The job see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iewer: the person representing the prospective employer to select a future employ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ver Letter: A one page introduction of yourself and an explanation why you would be good for the open position.  The cover letter goes on top of your resu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ansferable Skills: are soft skills that are needed at most jo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ft Skills: skills that are transferable, skills that are required at most jo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cript: A person’s grade summary from all of their school ye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folio: A collection of a person’s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low-Up Letter:  A letter mailed after the interview to let the prospective employer know that you are still interested in the pos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Note:  A letter mailed after the interview to thank the interviewer for taking the time to interview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ces:  People who know you well and think that you would be a good employee with good work ethic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d Calling – contacting people you do not know to ask information about job posi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tra Curricular – activities connected to your school but outside the regular school day.</w:t>
      </w:r>
    </w:p>
    <w:sectPr>
      <w:footerReference w:type="default" r:id="rId2"/>
      <w:type w:val="nextPage"/>
      <w:pgSz w:w="12240" w:h="15840"/>
      <w:pgMar w:left="1440" w:right="1440" w:gutter="0" w:header="0" w:top="907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3:00Z</dcterms:created>
  <dc:creator>bmackessy</dc:creator>
  <dc:description/>
  <dc:language>en-US</dc:language>
  <cp:lastModifiedBy>Dr. Frank Flanders</cp:lastModifiedBy>
  <dcterms:modified xsi:type="dcterms:W3CDTF">2011-11-10T18:52:00Z</dcterms:modified>
  <cp:revision>4</cp:revision>
  <dc:subject/>
  <dc:title/>
</cp:coreProperties>
</file>