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hings to do and not to do during the actual interview process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Career Management 8</w:t>
      </w:r>
      <w:r>
        <w:rPr>
          <w:rFonts w:cs="Calibri" w:ascii="Calibri" w:hAnsi="Calibri"/>
          <w:b/>
          <w:sz w:val="20"/>
          <w:szCs w:val="20"/>
          <w:vertAlign w:val="superscript"/>
        </w:rPr>
        <w:t>th</w:t>
      </w:r>
      <w:r>
        <w:rPr>
          <w:rFonts w:cs="Calibri" w:ascii="Calibri" w:hAnsi="Calibri"/>
          <w:b/>
          <w:sz w:val="20"/>
          <w:szCs w:val="20"/>
        </w:rPr>
        <w:t xml:space="preserve"> grade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DO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ractice in front of a mirror before the interview.</w:t>
      </w:r>
    </w:p>
    <w:p>
      <w:pPr>
        <w:pStyle w:val="Normal"/>
        <w:numPr>
          <w:ilvl w:val="0"/>
          <w:numId w:val="1"/>
        </w:numPr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</w:rPr>
        <w:t>Have a friend pretend to be your interviewer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Style w:val="StrongEmphasis"/>
          <w:rFonts w:cs="Calibri" w:ascii="Calibri" w:hAnsi="Calibri"/>
          <w:b w:val="false"/>
        </w:rPr>
        <w:t>When you are nervous, just take a deep breath and relax your shoulders (</w:t>
      </w:r>
      <w:r>
        <w:rPr>
          <w:rFonts w:cs="Calibri" w:ascii="Calibri" w:hAnsi="Calibri"/>
        </w:rPr>
        <w:t>don’t clench your jaw)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Greet the interviewer by Mr., Ms., or Dr. along with their last name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Maintain eye contact with the interviewer during the introductions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Introduce yourself immediately with your first and last name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hake hands with a firm hand shake (only if interviewer offers first)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Remain standing until invited to sit down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When seated, sit comfortably and erect (back straight)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tate the purpose of your visit (I’m here for…)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Use manners!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Be a good listener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Display interest, alertness, cheerfulness and enthusiasm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Be sincer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mile frequently, express thanks, leave promptly at the end of the interview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Indicate that your interest lies beyond wages alone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Obtain information about the hiring process as to when the hiring decision will be made or if you should call again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Be calm throughout the interview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Use correct grammar in all of your answer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Volunteer important information even if not requested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sk pertinent questions about the open position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repare answers to questions in advance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Be polite and courteous but don’t over do it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rovide complete and accurate information to all questions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nswer questions briefly, clearly and positivel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Don’t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louch in the chair, don’t constantly move around in your chair and don’t roll around in your chair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Place hands, elbows, hat or paper on interviewer’s desk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hew gum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Style w:val="StrongEmphasis"/>
          <w:rFonts w:cs="Calibri" w:ascii="Calibri" w:hAnsi="Calibri"/>
          <w:b w:val="false"/>
        </w:rPr>
        <w:t>When you do not understand a question, don’t panic, just ask the interviewer to elaborate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Hesitate when answering questions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ross the line and conduct a friendly chat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How much you will be paid at the interview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Use slang terms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Display annoying mannerisms. (Avoid filler words such as “um” “I uh” “like” “you know”, no crossing your arms, no tapping your foot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ood luck on your future interviews!</w:t>
      </w:r>
    </w:p>
    <w:sectPr>
      <w:footerReference w:type="default" r:id="rId2"/>
      <w:type w:val="nextPage"/>
      <w:pgSz w:w="12240" w:h="15840"/>
      <w:pgMar w:left="864" w:right="432" w:gutter="0" w:header="0" w:top="864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072515" cy="314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072515" cy="314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Char1">
    <w:name w:val=" Char1"/>
    <w:qFormat/>
    <w:rPr>
      <w:sz w:val="24"/>
      <w:szCs w:val="24"/>
    </w:rPr>
  </w:style>
  <w:style w:type="character" w:styleId="Char">
    <w:name w:val="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6:40:00Z</dcterms:created>
  <dc:creator>bmackessy</dc:creator>
  <dc:description/>
  <dc:language>en-US</dc:language>
  <cp:lastModifiedBy>Dr. Frank Flanders</cp:lastModifiedBy>
  <cp:lastPrinted>2011-09-28T11:48:00Z</cp:lastPrinted>
  <dcterms:modified xsi:type="dcterms:W3CDTF">2011-11-10T19:37:00Z</dcterms:modified>
  <cp:revision>9</cp:revision>
  <dc:subject/>
  <dc:title>Standard MSCM8-3:  Students will examine and demonstrate an understanding of employability skills to enhance career success</dc:title>
</cp:coreProperties>
</file>