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  <w:tab/>
        <w:t xml:space="preserve">Class Period: _______ </w:t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-1 Manufacturing Challenge Test</w:t>
      </w:r>
    </w:p>
    <w:p>
      <w:pPr>
        <w:pStyle w:val="Normal"/>
        <w:rPr/>
      </w:pPr>
      <w:r>
        <w:rPr/>
        <w:t>Directions:  Use the words below to fill in the blanks for each state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nufacturing</w:t>
        <w:tab/>
        <w:tab/>
        <w:t>Durable Goods</w:t>
        <w:tab/>
        <w:tab/>
        <w:tab/>
        <w:t>Combining</w:t>
        <w:tab/>
        <w:tab/>
      </w:r>
    </w:p>
    <w:p>
      <w:pPr>
        <w:pStyle w:val="Normal"/>
        <w:ind w:firstLine="720"/>
        <w:rPr/>
      </w:pPr>
      <w:r>
        <w:rPr/>
        <w:t>Separating</w:t>
        <w:tab/>
        <w:tab/>
        <w:t>Manufacturing Process</w:t>
        <w:tab/>
        <w:tab/>
        <w:t>Push Production</w:t>
      </w:r>
    </w:p>
    <w:p>
      <w:pPr>
        <w:pStyle w:val="Normal"/>
        <w:ind w:firstLine="720"/>
        <w:rPr/>
      </w:pPr>
      <w:r>
        <w:rPr/>
        <w:t xml:space="preserve">Forming </w:t>
        <w:tab/>
        <w:tab/>
        <w:t>Conditioning</w:t>
        <w:tab/>
        <w:tab/>
        <w:tab/>
        <w:tab/>
        <w:t>Pull Production</w:t>
      </w:r>
    </w:p>
    <w:p>
      <w:pPr>
        <w:pStyle w:val="Normal"/>
        <w:ind w:firstLine="720"/>
        <w:rPr/>
      </w:pPr>
      <w:r>
        <w:rPr/>
        <w:t xml:space="preserve">Non-Durable Good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Cs/>
        </w:rPr>
      </w:pPr>
      <w:r>
        <w:rPr/>
        <w:t>___________________ 1.</w:t>
        <w:tab/>
      </w:r>
      <w:r>
        <w:rPr>
          <w:bCs/>
        </w:rPr>
        <w:t>The process by which part of a material is removed, usually through cutting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/>
      </w:pPr>
      <w:r>
        <w:rPr/>
        <w:t>___________________ 2.</w:t>
        <w:tab/>
        <w:t>Products are designed to be consumed in a short period of time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3.</w:t>
        <w:tab/>
        <w:t>The constructing of many of the same item at one time, usually using assembly lines and interchangeable parts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  <w:t>___________________ 4.</w:t>
        <w:tab/>
        <w:t>Products last a long time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5.</w:t>
        <w:tab/>
        <w:t>Means putting one material together with others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  <w:t>___________________ 6.</w:t>
        <w:tab/>
        <w:t>Changes the internal properties of materials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>
          <w:bCs/>
        </w:rPr>
      </w:pPr>
      <w:r>
        <w:rPr/>
        <w:t>___________________ 7.</w:t>
        <w:tab/>
      </w:r>
      <w:r>
        <w:rPr>
          <w:bCs/>
        </w:rPr>
        <w:t>Each person is only to do their task when there is one product waiting to be assembled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/>
      </w:pPr>
      <w:r>
        <w:rPr/>
        <w:t>___________________ 8.</w:t>
        <w:tab/>
        <w:t>Each person is to do their individual task, and when it is complete, they are to give the product to the next person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>
          <w:bCs/>
        </w:rPr>
      </w:pPr>
      <w:r>
        <w:rPr/>
        <w:t>___________________ 9.</w:t>
        <w:tab/>
      </w:r>
      <w:r>
        <w:rPr>
          <w:bCs/>
        </w:rPr>
        <w:t>The process of changing the shape of a material without cutting it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/>
      </w:pPr>
      <w:r>
        <w:rPr/>
        <w:t>___________________ 10.</w:t>
        <w:tab/>
        <w:tab/>
      </w:r>
      <w:r>
        <w:rPr>
          <w:bCs/>
        </w:rPr>
        <w:t>Designing a product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>Obtaining and preparing raw materials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>Processing the materials mechanically or chemically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>Assembling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>Testing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>Inspecting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  <w:t>Packaging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23:00Z</dcterms:created>
  <dc:creator>pamela.brown</dc:creator>
  <dc:description/>
  <cp:keywords/>
  <dc:language>en-US</dc:language>
  <cp:lastModifiedBy>Administrator</cp:lastModifiedBy>
  <cp:lastPrinted>2002-10-29T07:57:00Z</cp:lastPrinted>
  <dcterms:modified xsi:type="dcterms:W3CDTF">2009-12-10T22:23:00Z</dcterms:modified>
  <cp:revision>2</cp:revision>
  <dc:subject/>
  <dc:title>Name: ___________________________</dc:title>
</cp:coreProperties>
</file>