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d Wa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 Unit 1, Lesson 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ufacturing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parating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ing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bining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ditioning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ble Goods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n-Durable Goods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ufacturing Process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sh Production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ll Production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3:00Z</dcterms:created>
  <dc:creator>rolwilliams</dc:creator>
  <dc:description/>
  <cp:keywords/>
  <dc:language>en-US</dc:language>
  <cp:lastModifiedBy>rolwilliams</cp:lastModifiedBy>
  <dcterms:modified xsi:type="dcterms:W3CDTF">2008-11-03T20:33:00Z</dcterms:modified>
  <cp:revision>2</cp:revision>
  <dc:subject/>
  <dc:title>Note Taking/Study Guide</dc:title>
</cp:coreProperties>
</file>