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e Taking/Study Gui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Manufacturing: 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Separating: 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Forming: 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Combining: 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Conditioning: 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Durable Goods: 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Non-Durable Goods: 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steps in the Manufacturing Process? 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Push Production: 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Pull Production: 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7:00Z</dcterms:created>
  <dc:creator>rolwilliams</dc:creator>
  <dc:description/>
  <cp:keywords/>
  <dc:language>en-US</dc:language>
  <cp:lastModifiedBy>rolwilliams</cp:lastModifiedBy>
  <dcterms:modified xsi:type="dcterms:W3CDTF">2008-08-12T20:57:00Z</dcterms:modified>
  <cp:revision>2</cp:revision>
  <dc:subject/>
  <dc:title>Note Taking/Study Guide</dc:title>
</cp:coreProperties>
</file>