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ush/Pull P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9525</wp:posOffset>
                </wp:positionV>
                <wp:extent cx="331470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>Name: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</w:t>
                            </w:r>
                            <w:r>
                              <w:rPr/>
                              <w:t xml:space="preserve">     Period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0.25pt;mso-wrap-distance-left:9.05pt;mso-wrap-distance-right:9.05pt;mso-wrap-distance-top:0pt;mso-wrap-distance-bottom:0pt;margin-top:0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/>
                        <w:t>Name: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u w:val="single"/>
                        </w:rPr>
                        <w:t xml:space="preserve"> ______________________</w:t>
                      </w:r>
                      <w:r>
                        <w:rPr/>
                        <w:t xml:space="preserve">     Period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d Efficien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ich production method permitted you to make more bolt objects?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do you think this production method permitted your team to make more bolt objects?</w:t>
        <w:br/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ich production method had the best quality control rate?</w:t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o you think this production method had a better quality control rate?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ality control rates can be expressed either in the form of a ratio, fraction, percent or all three Using the following algebraic formula: </w:t>
      </w:r>
      <w:r>
        <w:rPr>
          <w:b/>
        </w:rPr>
        <w:t>QC = p ÷ n x 100 ((</w:t>
      </w:r>
      <w:r>
        <w:rPr/>
        <w:t>Quality Control Rate (QC)</w:t>
      </w:r>
      <w:r>
        <w:rPr>
          <w:b/>
        </w:rPr>
        <w:t xml:space="preserve"> = </w:t>
      </w:r>
      <w:r>
        <w:rPr/>
        <w:t>Total number of bolt objects made (</w:t>
      </w:r>
      <w:r>
        <w:rPr>
          <w:b/>
        </w:rPr>
        <w:t>n</w:t>
      </w:r>
      <w:r>
        <w:rPr/>
        <w:t>) ÷ Number of bolts passing inspection (</w:t>
      </w:r>
      <w:r>
        <w:rPr>
          <w:b/>
        </w:rPr>
        <w:t>p</w:t>
      </w:r>
      <w:r>
        <w:rPr/>
        <w:t>) x 100)) find the quality control rate percentage for an assembly line that produced 2000 bolt objects that had only 1400 bolt objects passing inspection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ich type of production method was the fast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do you think this production method was the fastest?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Production rate</w:t>
      </w:r>
      <w:r>
        <w:rPr/>
        <w:t xml:space="preserve"> is the number of quality “bolt objects” produced per minute.  Using the following algebraic formula: </w:t>
      </w:r>
      <w:r>
        <w:rPr>
          <w:b/>
        </w:rPr>
        <w:t>PR = p ÷ t (</w:t>
      </w:r>
      <w:r>
        <w:rPr/>
        <w:t>(Production Rate per Minute (PR) = Number of bolts passing inspection (</w:t>
      </w:r>
      <w:r>
        <w:rPr>
          <w:b/>
        </w:rPr>
        <w:t>p</w:t>
      </w:r>
      <w:r>
        <w:rPr/>
        <w:t xml:space="preserve">) </w:t>
      </w:r>
      <w:r>
        <w:rPr>
          <w:b/>
        </w:rPr>
        <w:t xml:space="preserve">÷ </w:t>
      </w:r>
      <w:r>
        <w:rPr/>
        <w:t>Time in minutes needed to make bolt objects</w:t>
      </w:r>
      <w:r>
        <w:rPr>
          <w:b/>
        </w:rPr>
        <w:t xml:space="preserve">.  </w:t>
      </w:r>
      <w:r>
        <w:rPr/>
        <w:t>Find out the production rate per minute for an assembly line that took 5 minutes to produce 20 good bolt objects.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we need 150 bolt objects in 1 hour, what production rate per minute must we maintai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y do we need to know the quality control rates and production rate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00:00Z</dcterms:created>
  <dc:creator>Roland Williams</dc:creator>
  <dc:description/>
  <dc:language>en-US</dc:language>
  <cp:lastModifiedBy>Roland Williams</cp:lastModifiedBy>
  <dcterms:modified xsi:type="dcterms:W3CDTF">2009-09-13T21:18:00Z</dcterms:modified>
  <cp:revision>3</cp:revision>
  <dc:subject/>
  <dc:title/>
</cp:coreProperties>
</file>