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ing the Engineering Design Process to create the Candy Dispenser</w:t>
      </w:r>
    </w:p>
    <w:p>
      <w:pPr>
        <w:pStyle w:val="Normal"/>
        <w:tabs>
          <w:tab w:val="clear" w:pos="720"/>
          <w:tab w:val="left" w:pos="74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246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tegory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00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117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Identify the Challenge (limitations, existing products, ideas)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e the challenge:</w:t>
            </w:r>
          </w:p>
        </w:tc>
      </w:tr>
      <w:tr>
        <w:trPr>
          <w:trHeight w:val="33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plore Ideas (brainstorm, write down ideas, make sketches)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ke 3 small sketches of your ideas:</w:t>
            </w:r>
          </w:p>
        </w:tc>
      </w:tr>
      <w:tr>
        <w:trPr>
          <w:trHeight w:val="324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lan &amp; Develop (determine scale, final drawing, get tools and materials, build prototype)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ke final sketch, show the instructor, and get materials.</w:t>
            </w:r>
          </w:p>
        </w:tc>
      </w:tr>
      <w:tr>
        <w:trPr>
          <w:trHeight w:val="161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st Idea (test the product, ask people if they like the new product, analyze survey data, Redesign the product)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est your idea.  Does you Candy Dispenser dispense 4 to 8 pieces at a time?</w:t>
            </w:r>
          </w:p>
        </w:tc>
      </w:tr>
      <w:tr>
        <w:trPr>
          <w:trHeight w:val="12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 the Solution (Apply for a patent for the product, Make a commercial, Sell the new product, Analyze profit/loss results)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 prepared to explain the features and how your system works to the clas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MT">
    <w:charset w:val="00"/>
    <w:family w:val="auto"/>
    <w:pitch w:val="default"/>
  </w:font>
  <w:font w:name="AGaramondPro-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rPr/>
    </w:pPr>
    <w:r>
      <w:rPr>
        <w:rFonts w:cs="AGaramondPro-Italic" w:ascii="AGaramondPro-Italic" w:hAnsi="AGaramondPro-Italic"/>
        <w:i/>
        <w:iCs/>
        <w:color w:val="1B3F94"/>
        <w:sz w:val="18"/>
        <w:szCs w:val="18"/>
      </w:rPr>
      <w:tab/>
      <w:tab/>
      <w:tab/>
    </w:r>
    <w:r>
      <w:rPr>
        <w:rFonts w:cs="AGaramondPro-Italic" w:ascii="AGaramondPro-Italic" w:hAnsi="AGaramondPro-Italic"/>
        <w:i/>
        <w:iCs/>
        <w:color w:val="1B3F94"/>
        <w:sz w:val="18"/>
        <w:szCs w:val="18"/>
      </w:rPr>
      <w:fldChar w:fldCharType="begin"/>
    </w:r>
    <w:r>
      <w:rPr>
        <w:sz w:val="18"/>
        <w:i/>
        <w:szCs w:val="18"/>
        <w:iCs/>
        <w:rFonts w:cs="AGaramondPro-Italic" w:ascii="AGaramondPro-Italic" w:hAnsi="AGaramondPro-Italic"/>
        <w:color w:val="1B3F94"/>
      </w:rPr>
      <w:instrText xml:space="preserve"> PAGE </w:instrText>
    </w:r>
    <w:r>
      <w:rPr>
        <w:sz w:val="18"/>
        <w:i/>
        <w:szCs w:val="18"/>
        <w:iCs/>
        <w:rFonts w:cs="AGaramondPro-Italic" w:ascii="AGaramondPro-Italic" w:hAnsi="AGaramondPro-Italic"/>
        <w:color w:val="1B3F94"/>
      </w:rPr>
      <w:fldChar w:fldCharType="separate"/>
    </w:r>
    <w:r>
      <w:rPr>
        <w:sz w:val="18"/>
        <w:i/>
        <w:szCs w:val="18"/>
        <w:iCs/>
        <w:rFonts w:cs="AGaramondPro-Italic" w:ascii="AGaramondPro-Italic" w:hAnsi="AGaramondPro-Italic"/>
        <w:color w:val="1B3F94"/>
      </w:rPr>
      <w:t>2</w:t>
    </w:r>
    <w:r>
      <w:rPr>
        <w:sz w:val="18"/>
        <w:i/>
        <w:szCs w:val="18"/>
        <w:iCs/>
        <w:rFonts w:cs="AGaramondPro-Italic" w:ascii="AGaramondPro-Italic" w:hAnsi="AGaramondPro-Italic"/>
        <w:color w:val="1B3F9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NewRomanPSMT" w:hAnsi="TimesNewRomanPSMT" w:eastAsia="SimSun;宋体" w:cs="TimesNewRomanPSMT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8:42:00Z</dcterms:created>
  <dc:creator>Daniel Engstrom</dc:creator>
  <dc:description/>
  <cp:keywords/>
  <dc:language>en-US</dc:language>
  <cp:lastModifiedBy>user</cp:lastModifiedBy>
  <dcterms:modified xsi:type="dcterms:W3CDTF">2009-10-12T16:15:00Z</dcterms:modified>
  <cp:revision>4</cp:revision>
  <dc:subject/>
  <dc:title>Assessment Instrument</dc:title>
</cp:coreProperties>
</file>