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e Taking/Study Gui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Invention: 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Innovation: 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ttributes: 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Societal Impacts: 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specialization of function? 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steps in the Engineering Design Process? 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Science? 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echnology? 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Artifact? 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Prototype? 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23:00Z</dcterms:created>
  <dc:creator>rolwilliams</dc:creator>
  <dc:description/>
  <cp:keywords/>
  <dc:language>en-US</dc:language>
  <cp:lastModifiedBy>rolwilliams</cp:lastModifiedBy>
  <dcterms:modified xsi:type="dcterms:W3CDTF">2008-08-01T14:23:00Z</dcterms:modified>
  <cp:revision>2</cp:revision>
  <dc:subject/>
  <dc:title>Note Taking/Study Guide</dc:title>
</cp:coreProperties>
</file>