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me: ____________________________ Student #: _______ Grade: _______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rash Car Derby – Design Proc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dentify the Problem </w:t>
      </w:r>
      <w:r>
        <w:rPr/>
        <w:t>(What are you wanting to accomplish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ainstorm </w:t>
      </w:r>
      <w:r>
        <w:rPr/>
        <w:t>(What are possible ways you can accomplish this goal or solve this problem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 a Solution</w:t>
      </w:r>
      <w:r>
        <w:rPr/>
        <w:t xml:space="preserve"> (Sketch various solutions to the problem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st Ideas </w:t>
      </w:r>
      <w:r>
        <w:rPr/>
        <w:t>(How did you test your ides to arrive at the best solution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aluate </w:t>
      </w:r>
      <w:r>
        <w:rPr/>
        <w:t>(What is the best idea for accomplishing this task?  Why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ild It </w:t>
      </w:r>
      <w:r>
        <w:rPr/>
        <w:t>(How did you create your final product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 Unit ENGR-8.2 Crash Car Derby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32:00Z</dcterms:created>
  <dc:creator>pamela.brown</dc:creator>
  <dc:description/>
  <dc:language>en-US</dc:language>
  <cp:lastModifiedBy>Frank Flanders</cp:lastModifiedBy>
  <dcterms:modified xsi:type="dcterms:W3CDTF">2009-12-04T20:18:00Z</dcterms:modified>
  <cp:revision>6</cp:revision>
  <dc:subject/>
  <dc:title>Crash Car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3058314</vt:r8>
  </property>
  <property fmtid="{D5CDD505-2E9C-101B-9397-08002B2CF9AE}" pid="3" name="_AuthorEmail">
    <vt:lpwstr>pamela.brown@numail.org</vt:lpwstr>
  </property>
  <property fmtid="{D5CDD505-2E9C-101B-9397-08002B2CF9AE}" pid="4" name="_AuthorEmailDisplayName">
    <vt:lpwstr>Pamela Brown</vt:lpwstr>
  </property>
  <property fmtid="{D5CDD505-2E9C-101B-9397-08002B2CF9AE}" pid="5" name="_EmailSubject">
    <vt:lpwstr>Unit 3 ENGR 8.2</vt:lpwstr>
  </property>
  <property fmtid="{D5CDD505-2E9C-101B-9397-08002B2CF9AE}" pid="6" name="_ReviewingToolsShownOnce">
    <vt:lpwstr/>
  </property>
</Properties>
</file>