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t>Fluid Power Mathematics Worksheet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Area of a Circle: A  =  π 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</w:t>
        <w:tab/>
        <w:t xml:space="preserve">(use π = 3.14) 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Pressure: P =  </w:t>
      </w:r>
      <w:r>
        <w:rPr>
          <w:sz w:val="20"/>
          <w:szCs w:val="20"/>
          <w:u w:val="single"/>
        </w:rPr>
        <w:t>F</w:t>
      </w:r>
      <w:r>
        <w:rPr>
          <w:sz w:val="20"/>
          <w:szCs w:val="20"/>
        </w:rPr>
        <w:tab/>
        <w:tab/>
        <w:tab/>
        <w:t>Force:  F = P x A</w:t>
        <w:tab/>
        <w:tab/>
        <w:tab/>
        <w:t xml:space="preserve">Area:  A =  </w:t>
      </w:r>
      <w:r>
        <w:rPr>
          <w:sz w:val="20"/>
          <w:szCs w:val="20"/>
          <w:u w:val="single"/>
        </w:rPr>
        <w:t>F</w:t>
      </w:r>
    </w:p>
    <w:p>
      <w:pPr>
        <w:pStyle w:val="Normal"/>
        <w:spacing w:lineRule="auto" w:line="240" w:before="0" w:after="0"/>
        <w:ind w:left="1080" w:firstLine="36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A</w:t>
        <w:tab/>
        <w:tab/>
        <w:tab/>
        <w:tab/>
        <w:tab/>
        <w:tab/>
        <w:tab/>
        <w:tab/>
        <w:t xml:space="preserve">     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f an actuator’s piston has a diameter of 5 inches, what is its radiu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f the actuator’s piston has a radius that is 2 inches, what is its area?</w:t>
        <w:b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f the actuator’s piston has a diameter that is 3 inches, what is its area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at is the pressure in pounds per square inch (PSI) if 100 pounds of force are applied to a hydraulic system’s piston with an area of 2 inche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at is the pressure in pounds per square inch (PSI) if 50 pounds of force are applied to a hydraulic system’s piston with an area of 4 inche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at is the force of an actuator with a piston that has an area of 3 square inches ( in</w:t>
      </w:r>
      <w:r>
        <w:rPr>
          <w:vertAlign w:val="superscript"/>
        </w:rPr>
        <w:t>2</w:t>
      </w:r>
      <w:r>
        <w:rPr/>
        <w:t xml:space="preserve"> ) and a 50 psi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at is the force of an actuator with a piston that has an area of 5 square inches ( in</w:t>
      </w:r>
      <w:r>
        <w:rPr>
          <w:vertAlign w:val="superscript"/>
        </w:rPr>
        <w:t>2</w:t>
      </w:r>
      <w:r>
        <w:rPr/>
        <w:t xml:space="preserve"> ) and a 75 psi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f we want 50 pounds of force and we know the pressure is 10 psi, how much area does the piston in the actuator need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f we need a piston with an area of 314 inches, what would its radius need to b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f we have two actuators connected together and one actuator has 50lbs of force applied to its piston that has an area of 2 square inches, how big area must the other actuator have to produce 500 lbs of force?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2.5 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12.57 in</w:t>
      </w:r>
      <w:r>
        <w:rPr>
          <w:color w:val="FF000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7.07 in</w:t>
      </w:r>
      <w:r>
        <w:rPr>
          <w:color w:val="FF000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50 PS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12.5 PS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150 lb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375 lb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5 in</w:t>
      </w:r>
      <w:r>
        <w:rPr>
          <w:color w:val="FF000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10 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First we must determine the pressure, using the information we know about the first actuator.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  <w:t>F = 50, A = 2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  <w:t>50 = P * 2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  <w:t>P = 25 psi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  <w:t>Now we can determine the Area of the second actuator using that we know the force of the second actuator has to be (500-50) = 450 lbs.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  <w:t>F = 450, P = 25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  <w:t>450 = 25 * A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  <w:t>A = 18 square inches</w:t>
      </w:r>
    </w:p>
    <w:p>
      <w:pPr>
        <w:pStyle w:val="Normal"/>
        <w:spacing w:lineRule="auto" w:line="240" w:before="0" w:after="0"/>
        <w:ind w:left="360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3"/>
      <w:gridCol w:w="4465"/>
      <w:gridCol w:w="2662"/>
    </w:tblGrid>
    <w:tr>
      <w:trPr>
        <w:trHeight w:val="675" w:hRule="atLeast"/>
      </w:trPr>
      <w:tc>
        <w:tcPr>
          <w:tcW w:w="3563" w:type="dxa"/>
          <w:tcBorders/>
        </w:tcPr>
        <w:p>
          <w:pPr>
            <w:pStyle w:val="Footer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4465" w:type="dxa"/>
          <w:tcBorders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ngineering and Technology • Grade 8 • Unit 4                       </w:t>
          </w:r>
        </w:p>
      </w:tc>
      <w:tc>
        <w:tcPr>
          <w:tcW w:w="2662" w:type="dxa"/>
          <w:tcBorders/>
        </w:tcPr>
        <w:p>
          <w:pPr>
            <w:pStyle w:val="Footer"/>
            <w:spacing w:before="0" w:after="200"/>
            <w:jc w:val="right"/>
            <w:rPr/>
          </w:pPr>
          <w:r>
            <w:rPr>
              <w:rFonts w:cs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3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  <w:r>
            <w:rPr>
              <w:rStyle w:val="PageNumber"/>
              <w:rFonts w:cs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/>
            </w:rPr>
            <w:t>3</w:t>
          </w:r>
          <w:r>
            <w:rPr>
              <w:rStyle w:val="PageNumber"/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52:00Z</dcterms:created>
  <dc:creator>Roland Williams</dc:creator>
  <dc:description/>
  <dc:language>en-US</dc:language>
  <cp:lastModifiedBy>Frank Flanders</cp:lastModifiedBy>
  <cp:lastPrinted>2010-02-19T11:07:00Z</cp:lastPrinted>
  <dcterms:modified xsi:type="dcterms:W3CDTF">2010-02-22T17:52:00Z</dcterms:modified>
  <cp:revision>2</cp:revision>
  <dc:subject/>
  <dc:title>Fluid Power Mathematics Worksheet</dc:title>
</cp:coreProperties>
</file>