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  <w:tab/>
        <w:tab/>
        <w:tab/>
        <w:tab/>
        <w:tab/>
        <w:t>Class Period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uid Power Quiz</w:t>
      </w:r>
    </w:p>
    <w:p>
      <w:pPr>
        <w:pStyle w:val="Normal"/>
        <w:rPr/>
      </w:pPr>
      <w:r>
        <w:rPr/>
        <w:t>Directions:  Use the words below to fill in the blanks for each stat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ctuators </w:t>
        <w:tab/>
        <w:tab/>
        <w:t xml:space="preserve">Compressor </w:t>
        <w:tab/>
        <w:tab/>
        <w:tab/>
        <w:t>Boyle’s Law</w:t>
      </w:r>
    </w:p>
    <w:p>
      <w:pPr>
        <w:pStyle w:val="Normal"/>
        <w:ind w:left="360" w:hanging="0"/>
        <w:rPr/>
      </w:pPr>
      <w:r>
        <w:rPr/>
        <w:tab/>
        <w:t xml:space="preserve">Pneumatic Systems </w:t>
        <w:tab/>
        <w:t xml:space="preserve">Fluid </w:t>
        <w:tab/>
        <w:tab/>
        <w:tab/>
        <w:tab/>
        <w:t>Hydraulic Systems</w:t>
      </w:r>
    </w:p>
    <w:p>
      <w:pPr>
        <w:pStyle w:val="Normal"/>
        <w:ind w:left="360" w:hanging="0"/>
        <w:rPr/>
      </w:pPr>
      <w:r>
        <w:rPr/>
        <w:tab/>
        <w:t xml:space="preserve">Fluid Power </w:t>
        <w:tab/>
        <w:tab/>
        <w:t xml:space="preserve">Pressure </w:t>
        <w:tab/>
        <w:tab/>
        <w:tab/>
        <w:t>Pascal’s Principle</w:t>
      </w:r>
    </w:p>
    <w:p>
      <w:pPr>
        <w:pStyle w:val="Normal"/>
        <w:ind w:left="360" w:hanging="0"/>
        <w:rPr/>
      </w:pPr>
      <w:r>
        <w:rPr/>
        <w:tab/>
        <w:t>Mechanical Advant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Cs/>
        </w:rPr>
      </w:pPr>
      <w:r>
        <w:rPr/>
        <w:t>___________________ 1.</w:t>
        <w:tab/>
      </w:r>
      <w:r>
        <w:rPr>
          <w:bCs/>
        </w:rPr>
        <w:t>Any substance that flows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2.</w:t>
        <w:tab/>
        <w:t>The amount of force distributed over a unit of area, usually expressed in pounds per square inch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3.</w:t>
        <w:tab/>
        <w:t>A device that converts fluid power into mechanical force and motion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4.</w:t>
        <w:tab/>
        <w:t>The use of liquids or gases under pressure to move heavy objects and perform many other tasks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5.</w:t>
        <w:tab/>
        <w:t>Fluid power systems that use oil or another liquid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  <w:t>___________________ 6.</w:t>
        <w:tab/>
        <w:t>A device that converts mechanical force and motion into pneumatic fluid power.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</w:r>
    </w:p>
    <w:p>
      <w:pPr>
        <w:pStyle w:val="Normal"/>
        <w:ind w:left="2700" w:hanging="2700"/>
        <w:rPr>
          <w:bCs/>
        </w:rPr>
      </w:pPr>
      <w:r>
        <w:rPr/>
        <w:t>___________________ 7.</w:t>
        <w:tab/>
        <w:t>A pressure applied to a confined fluid at rest is transmitted with equal intensity throughout the fluid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/>
      </w:pPr>
      <w:r>
        <w:rPr/>
        <w:t>___________________ 8.</w:t>
        <w:tab/>
        <w:t>The increase in force gained by using a machine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  <w:t>___________________ 9.</w:t>
        <w:tab/>
        <w:t>Fluid power systems based on the use of air or another gas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10.</w:t>
        <w:tab/>
        <w:t>The volume of gas varies as the pressure increases, whereas a liquid’s volume remains the same under pressure, provided the temperature remains constant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1:00Z</dcterms:created>
  <dc:creator>pamela.brown</dc:creator>
  <dc:description/>
  <cp:keywords/>
  <dc:language>en-US</dc:language>
  <cp:lastModifiedBy>user</cp:lastModifiedBy>
  <cp:lastPrinted>2002-10-29T07:57:00Z</cp:lastPrinted>
  <dcterms:modified xsi:type="dcterms:W3CDTF">2009-11-11T22:54:00Z</dcterms:modified>
  <cp:revision>9</cp:revision>
  <dc:subject/>
  <dc:title>Name: ___________________________</dc:title>
</cp:coreProperties>
</file>