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ing the Engineering Design Process to create a Fluid Powered Crane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24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tegory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Identify the Challenge (limitations, existing products, ideas)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e the challenge:</w:t>
            </w:r>
          </w:p>
        </w:tc>
      </w:tr>
      <w:tr>
        <w:trPr>
          <w:trHeight w:val="33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plore Ideas (brainstorm, write down ideas, make sketches)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e 3 small sketches of your ideas:</w:t>
            </w:r>
          </w:p>
        </w:tc>
      </w:tr>
      <w:tr>
        <w:trPr>
          <w:trHeight w:val="32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lan &amp; Develop (determine scale, final drawing, get tools and materials, build prototype)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e final sketch, show the instructor, and get permission to begin building your crane.</w:t>
            </w:r>
          </w:p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st Idea (test the product, ask people if they like the new product, analyze survey data, Redesign the product)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est your idea.  Does your fluid powered crane lift the required payload?  How far does it move the payload?</w:t>
            </w:r>
          </w:p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 the Solution (Apply for a patent for the product, Make a commercial, Sell the new product, Analyze profit/loss results)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 prepared to explain how your fluid powered crane works and why it will work the best to the class.</w:t>
            </w:r>
          </w:p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auto"/>
    <w:pitch w:val="default"/>
  </w:font>
  <w:font w:name="AGaramondPro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/>
    </w:pP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ab/>
      <w:tab/>
    </w: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fldChar w:fldCharType="begin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instrText xml:space="preserve"> PAGE </w:instrTex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separate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t>2</w: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SimSun;宋体" w:cs="TimesNewRomanPSM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23:00Z</dcterms:created>
  <dc:creator/>
  <dc:description/>
  <cp:keywords/>
  <dc:language>en-US</dc:language>
  <cp:lastModifiedBy>user</cp:lastModifiedBy>
  <dcterms:modified xsi:type="dcterms:W3CDTF">2009-11-10T00:29:00Z</dcterms:modified>
  <cp:revision>3</cp:revision>
  <dc:subject/>
  <dc:title>Assessment Instrument</dc:title>
</cp:coreProperties>
</file>