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e Taking/Study Gui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e Fluid Power: 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Fluid: 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Boyle’s Law: 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Pressure: 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Pascal’s Principle? 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Hydraulic Systems? 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Pneumatic Systems? 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Compressor? 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Actuators? 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Mechanical Advantage?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35:00Z</dcterms:created>
  <dc:creator>rolwilliams</dc:creator>
  <dc:description/>
  <cp:keywords/>
  <dc:language>en-US</dc:language>
  <cp:lastModifiedBy>rolwilliams</cp:lastModifiedBy>
  <dcterms:modified xsi:type="dcterms:W3CDTF">2009-09-15T13:30:00Z</dcterms:modified>
  <cp:revision>3</cp:revision>
  <dc:subject/>
  <dc:title>Note Taking/Study Guide</dc:title>
</cp:coreProperties>
</file>