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tabs>
          <w:tab w:val="clear" w:pos="720"/>
          <w:tab w:val="left" w:pos="7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ass Participation</w:t>
      </w:r>
    </w:p>
    <w:p>
      <w:pPr>
        <w:pStyle w:val="NormalWeb"/>
        <w:tabs>
          <w:tab w:val="clear" w:pos="720"/>
          <w:tab w:val="left" w:pos="74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8"/>
        <w:gridCol w:w="2960"/>
        <w:gridCol w:w="2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tego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ow Targe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 Targe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00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ove Targ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rely prepared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Minimal effort to particip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Prepared for class, attempts to answer teacher generated question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 xml:space="preserve">Well prepared for class, attempts to answer teacher generated questions and adds additional information to class when relevan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iosity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Rarely demonstrates curios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Usually demonstrates curiosi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Consistently demonstrates curio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otivation For Learn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Rarely demonstrates motivation for learn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Usually demonstrates motivation for learn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Consistently demonstrates motivation for lear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Use of Ti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ives up easily, is not engaged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Has difficulty remaining on tas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Makes good use of class time to work on assignments and project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szCs w:val="18"/>
              </w:rPr>
              <w:t>Makes excellent use of class time to work on assignments and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"/>
        <w:spacing w:lineRule="auto" w:line="240"/>
        <w:rPr/>
      </w:pPr>
      <w:r>
        <w:rPr/>
        <w:t xml:space="preserve">Source: ITEA Inventions &amp; Innovations </w:t>
      </w:r>
      <w:r>
        <w:rPr>
          <w:rFonts w:cs="Times New Roman" w:ascii="Times New Roman" w:hAnsi="Times New Roman"/>
          <w:b/>
        </w:rPr>
        <w:t xml:space="preserve">- </w:t>
      </w:r>
      <w:r>
        <w:rPr>
          <w:rStyle w:val="A3"/>
          <w:rFonts w:cs="Times New Roman" w:ascii="Times New Roman" w:hAnsi="Times New Roman"/>
          <w:b w:val="false"/>
        </w:rPr>
        <w:t xml:space="preserve">A Standards-Based Middle School Model Course Guide, </w:t>
      </w:r>
      <w:r>
        <w:rPr>
          <w:rFonts w:cs="Times New Roman" w:ascii="Times New Roman" w:hAnsi="Times New Roman"/>
          <w:bCs/>
          <w:color w:val="000000"/>
        </w:rPr>
        <w:t>Second Edi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  <w:font w:name="Trajan Pro">
    <w:charset w:val="00"/>
    <w:family w:val="roman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AGaramondPro-Italic" w:hAnsi="AGaramondPro-Italic" w:cs="AGaramondPro-Italic"/>
        <w:i/>
        <w:i/>
        <w:iCs/>
        <w:color w:val="1B3F94"/>
        <w:sz w:val="18"/>
        <w:szCs w:val="18"/>
      </w:rPr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Trajan Pro;Trajan Pr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721"/>
    </w:pPr>
    <w:rPr>
      <w:rFonts w:ascii="Trajan Pro;Trajan Pro" w:hAnsi="Trajan Pro;Trajan Pro" w:cs="Trajan Pro;Traja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59:00Z</dcterms:created>
  <dc:creator/>
  <dc:description/>
  <cp:keywords/>
  <dc:language>en-US</dc:language>
  <cp:lastModifiedBy>Roland Williams</cp:lastModifiedBy>
  <dcterms:modified xsi:type="dcterms:W3CDTF">2009-09-14T01:17:00Z</dcterms:modified>
  <cp:revision>4</cp:revision>
  <dc:subject/>
  <dc:title>Assessment Instrument</dc:title>
</cp:coreProperties>
</file>