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ginning -  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aring Competency- 1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tent- 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t- 2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hographic Drawing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wings look more like sketches. All three views were not completed.  Drawings were not placed right. Drawings were not to sca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three views of the chair were present. No labels or measurements. Drawings were not made to sca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 three views of the chair were present. Missing some labels and measurements. Placement of the drawings was off.  Drawings were made in pencil. The drawings were made to scal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three views of the chair were present. Each drawing was neatly labeled and measurement displayed. The three views were placed in the right format on graph paper. Drawings were made in pencil.  The drawings were made to scal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¼ scale chai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 shows that an attempt was made to build a ¼ scale chair based on the orthographic drawing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¼ scale chair represents drawings somewhat. Measurements on the chair </w:t>
            </w:r>
            <w:r>
              <w:rPr>
                <w:b/>
              </w:rPr>
              <w:t>do not</w:t>
            </w:r>
            <w:r>
              <w:rPr/>
              <w:t xml:space="preserve"> equal the measurements in the draw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¼ scale chair represents the orthographic drawings in all three views. Measurements on the chair </w:t>
            </w:r>
            <w:r>
              <w:rPr>
                <w:b/>
              </w:rPr>
              <w:t>do not</w:t>
            </w:r>
            <w:r>
              <w:rPr/>
              <w:t xml:space="preserve"> equal the measurements in the draw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¼ scale chair represents the orthographic drawings in all three views. All measurements on the chair equal the measurements in the drawing.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dboard Chai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 suggests that there was a plan for a seat and a back to support a person in the center of the seat. The seat is less than 18” off the floo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air supports the person without falling for 90 seconds, as long as the person sits in the center of the chair. The seat is 18” or more off the floo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air supports the person without falling for 90 seconds, the person may sit anywhere on the seat. The seat is 18” off the floo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air supports the person without falling for 90 seconds; the person may sway while seated. The seat is 18” off the floo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ici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planning on design layout, lot of material wastage. Structure was heavy resulting in a low efficiency ratio.</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er planning minimized wastage, structure was built to withhold weight. Structure received a good efficiency rat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st amount of material used to create a sturdy structure. High efficiency ratio was calculat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esthetic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ir lacks form and flow. No evidence of planning on desig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a conscious effort to create a form. Evidence of a theme or idea is represented in the chai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ir looks pleasing to the eye. A well planned theme is evident. Cuts, slots and bends were made keeping in mind the flow and form of the chair.</w:t>
            </w:r>
          </w:p>
        </w:tc>
      </w:tr>
    </w:tbl>
    <w:p>
      <w:pPr>
        <w:pStyle w:val="Normal"/>
        <w:widowControl/>
        <w:bidi w:val="0"/>
        <w:spacing w:lineRule="auto" w:line="276" w:before="0" w:after="200"/>
        <w:rPr/>
      </w:pPr>
      <w:r>
        <w:rPr/>
      </w:r>
    </w:p>
    <w:sectPr>
      <w:type w:val="nextPage"/>
      <w:pgSz w:orient="landscape" w:w="15840" w:h="12240"/>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01:00Z</dcterms:created>
  <dc:creator>sgala2</dc:creator>
  <dc:description/>
  <cp:keywords/>
  <dc:language>en-US</dc:language>
  <cp:lastModifiedBy>Flanders</cp:lastModifiedBy>
  <dcterms:modified xsi:type="dcterms:W3CDTF">2009-10-13T18:01:00Z</dcterms:modified>
  <cp:revision>2</cp:revision>
  <dc:subject/>
  <dc:title>Beginning -  7</dc:title>
</cp:coreProperties>
</file>