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ngineering Design Portfoli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7780</wp:posOffset>
                </wp:positionV>
                <wp:extent cx="8538210" cy="612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210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89"/>
                              <w:gridCol w:w="2689"/>
                              <w:gridCol w:w="2689"/>
                              <w:gridCol w:w="269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ginning -  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aring Competency- 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etent- 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pert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ver Page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oup name, Student names and job tit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rangement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ssing steps, no order to any documents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s are not labeled or numbered, not placed in order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l steps are labeled and numbered, but not placed in order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l steps in the Engineering Design Process are labeled and numbered. All documents are kept in or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lculation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e of the calculations were attached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ly one of the two tables completed and attached. Efficiency ratio was not calculated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leted ‘Standard chair’ table, ‘Cardboard chair’ table.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pleted ‘Standard chair’ table, ‘Cardboard chair’ table and efficiency ratio calcul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etches – Alternative solution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etches were not submitted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etches not submitted by some members of the group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etches submitted by every student in the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thographic Drawing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thographic drawings not attached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thographic drawings attached, but torn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thographic drawings attached to the portfol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pt;height:482.1pt;mso-wrap-distance-left:0pt;mso-wrap-distance-right:9pt;mso-wrap-distance-top:0pt;mso-wrap-distance-bottom:0pt;margin-top:101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689"/>
                        <w:gridCol w:w="2689"/>
                        <w:gridCol w:w="2689"/>
                        <w:gridCol w:w="269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ginning -  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aring Competency- 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etent- 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pert- 10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ver Page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oup name, Student names and job titles.</w:t>
                            </w:r>
                          </w:p>
                        </w:tc>
                      </w:tr>
                      <w:tr>
                        <w:trPr>
                          <w:trHeight w:val="3267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rangement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ssing steps, no order to any documents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s are not labeled or numbered, not placed in order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steps are labeled and numbered, but not placed in order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steps in the Engineering Design Process are labeled and numbered. All documents are kept in or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lculation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e of the calculations were attached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y one of the two tables completed and attached. Efficiency ratio was not calculated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leted ‘Standard chair’ table, ‘Cardboard chair’ table. 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d ‘Standard chair’ table, ‘Cardboard chair’ table and efficiency ratio calculation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etches – Alternative solution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etches were not submitted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etches not submitted by some members of the group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etches submitted by every student in the group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thographic Drawing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thographic drawings not attached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thographic drawings attached, but torn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thographic drawings attached to the portfoli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2:00Z</dcterms:created>
  <dc:creator>sgala2</dc:creator>
  <dc:description/>
  <cp:keywords/>
  <dc:language>en-US</dc:language>
  <cp:lastModifiedBy>Flanders</cp:lastModifiedBy>
  <dcterms:modified xsi:type="dcterms:W3CDTF">2009-10-13T18:02:00Z</dcterms:modified>
  <cp:revision>2</cp:revision>
  <dc:subject/>
  <dc:title>Beginning -  0</dc:title>
</cp:coreProperties>
</file>