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sz w:val="52"/>
          <w:szCs w:val="52"/>
        </w:rPr>
      </w:pPr>
      <w:r>
        <w:rPr>
          <w:rFonts w:cs="Americana BT;Times New Roman" w:ascii="Americana BT;Times New Roman" w:hAnsi="Americana BT;Times New Roman"/>
          <w:sz w:val="52"/>
          <w:szCs w:val="52"/>
        </w:rPr>
        <w:t>All About Me Quilt Square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sz w:val="16"/>
          <w:szCs w:val="16"/>
        </w:rPr>
      </w:pPr>
      <w:r>
        <w:rPr>
          <w:rFonts w:cs="Americana BT;Times New Roman" w:ascii="Americana BT;Times New Roman" w:hAnsi="Americana BT;Times New Roman"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rFonts w:cs="Americana BT;Times New Roman" w:ascii="Americana BT;Times New Roman" w:hAnsi="Americana BT;Times New Roman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4320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43200"/>
                            <a:ext cx="37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84">
                                <a:moveTo>
                                  <a:pt x="436" y="294"/>
                                </a:moveTo>
                                <a:lnTo>
                                  <a:pt x="583" y="148"/>
                                </a:lnTo>
                                <a:lnTo>
                                  <a:pt x="436" y="148"/>
                                </a:lnTo>
                                <a:lnTo>
                                  <a:pt x="436" y="0"/>
                                </a:lnTo>
                                <a:lnTo>
                                  <a:pt x="290" y="148"/>
                                </a:lnTo>
                                <a:lnTo>
                                  <a:pt x="144" y="0"/>
                                </a:lnTo>
                                <a:lnTo>
                                  <a:pt x="144" y="148"/>
                                </a:lnTo>
                                <a:lnTo>
                                  <a:pt x="0" y="148"/>
                                </a:lnTo>
                                <a:lnTo>
                                  <a:pt x="144" y="290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8"/>
                                </a:lnTo>
                                <a:lnTo>
                                  <a:pt x="0" y="440"/>
                                </a:lnTo>
                                <a:lnTo>
                                  <a:pt x="144" y="440"/>
                                </a:lnTo>
                                <a:lnTo>
                                  <a:pt x="144" y="584"/>
                                </a:lnTo>
                                <a:lnTo>
                                  <a:pt x="286" y="440"/>
                                </a:lnTo>
                                <a:lnTo>
                                  <a:pt x="292" y="440"/>
                                </a:lnTo>
                                <a:lnTo>
                                  <a:pt x="293" y="440"/>
                                </a:lnTo>
                                <a:lnTo>
                                  <a:pt x="436" y="584"/>
                                </a:lnTo>
                                <a:lnTo>
                                  <a:pt x="436" y="440"/>
                                </a:lnTo>
                                <a:lnTo>
                                  <a:pt x="583" y="440"/>
                                </a:lnTo>
                                <a:lnTo>
                                  <a:pt x="4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33200"/>
                            <a:ext cx="18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0">
                                <a:moveTo>
                                  <a:pt x="299" y="150"/>
                                </a:moveTo>
                                <a:lnTo>
                                  <a:pt x="150" y="0"/>
                                </a:lnTo>
                                <a:lnTo>
                                  <a:pt x="0" y="150"/>
                                </a:lnTo>
                                <a:lnTo>
                                  <a:pt x="150" y="300"/>
                                </a:lnTo>
                                <a:lnTo>
                                  <a:pt x="29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200"/>
                            <a:ext cx="370080" cy="3708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200"/>
                            <a:ext cx="371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1">
                                <a:moveTo>
                                  <a:pt x="389" y="195"/>
                                </a:moveTo>
                                <a:lnTo>
                                  <a:pt x="390" y="0"/>
                                </a:lnTo>
                                <a:lnTo>
                                  <a:pt x="292" y="98"/>
                                </a:lnTo>
                                <a:lnTo>
                                  <a:pt x="194" y="0"/>
                                </a:lnTo>
                                <a:lnTo>
                                  <a:pt x="195" y="195"/>
                                </a:lnTo>
                                <a:lnTo>
                                  <a:pt x="0" y="194"/>
                                </a:lnTo>
                                <a:lnTo>
                                  <a:pt x="98" y="292"/>
                                </a:lnTo>
                                <a:lnTo>
                                  <a:pt x="3" y="388"/>
                                </a:lnTo>
                                <a:lnTo>
                                  <a:pt x="193" y="386"/>
                                </a:lnTo>
                                <a:lnTo>
                                  <a:pt x="194" y="388"/>
                                </a:lnTo>
                                <a:lnTo>
                                  <a:pt x="198" y="391"/>
                                </a:lnTo>
                                <a:lnTo>
                                  <a:pt x="197" y="581"/>
                                </a:lnTo>
                                <a:lnTo>
                                  <a:pt x="292" y="486"/>
                                </a:lnTo>
                                <a:lnTo>
                                  <a:pt x="388" y="581"/>
                                </a:lnTo>
                                <a:lnTo>
                                  <a:pt x="387" y="391"/>
                                </a:lnTo>
                                <a:lnTo>
                                  <a:pt x="390" y="388"/>
                                </a:lnTo>
                                <a:lnTo>
                                  <a:pt x="393" y="386"/>
                                </a:lnTo>
                                <a:lnTo>
                                  <a:pt x="582" y="388"/>
                                </a:lnTo>
                                <a:lnTo>
                                  <a:pt x="486" y="292"/>
                                </a:lnTo>
                                <a:lnTo>
                                  <a:pt x="585" y="194"/>
                                </a:lnTo>
                                <a:lnTo>
                                  <a:pt x="3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67040"/>
                            <a:ext cx="122040" cy="1224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3200"/>
                            <a:ext cx="370080" cy="3708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32120"/>
                            <a:ext cx="193680" cy="19368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3200"/>
                            <a:ext cx="87480" cy="8892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320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25800"/>
                            <a:ext cx="87480" cy="882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2580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69560"/>
                            <a:ext cx="118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320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2120"/>
                            <a:ext cx="193680" cy="19368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3200"/>
                            <a:ext cx="88200" cy="8892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320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25800"/>
                            <a:ext cx="88200" cy="882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2580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28600"/>
                            <a:ext cx="185400" cy="1854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3200"/>
                            <a:ext cx="370080" cy="3708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2860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292" y="0"/>
                                </a:moveTo>
                                <a:lnTo>
                                  <a:pt x="292" y="292"/>
                                </a:lnTo>
                                <a:lnTo>
                                  <a:pt x="0" y="292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  <a:lnTo>
                                  <a:pt x="291" y="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20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  <a:lnTo>
                                  <a:pt x="291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320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292" y="292"/>
                                </a:move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lnTo>
                                  <a:pt x="29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320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2860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292" y="0"/>
                                </a:moveTo>
                                <a:lnTo>
                                  <a:pt x="292" y="292"/>
                                </a:lnTo>
                                <a:lnTo>
                                  <a:pt x="0" y="292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  <a:lnTo>
                                  <a:pt x="292" y="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20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  <a:lnTo>
                                  <a:pt x="292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3200"/>
                            <a:ext cx="185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2">
                                <a:moveTo>
                                  <a:pt x="292" y="292"/>
                                </a:move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lnTo>
                                  <a:pt x="29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2860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0" y="0"/>
                                </a:moveTo>
                                <a:lnTo>
                                  <a:pt x="146" y="146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2860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0"/>
                                </a:moveTo>
                                <a:lnTo>
                                  <a:pt x="0" y="146"/>
                                </a:lnTo>
                                <a:lnTo>
                                  <a:pt x="146" y="292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184680" cy="1854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21480"/>
                            <a:ext cx="18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6">
                                <a:moveTo>
                                  <a:pt x="0" y="146"/>
                                </a:moveTo>
                                <a:lnTo>
                                  <a:pt x="145" y="0"/>
                                </a:lnTo>
                                <a:lnTo>
                                  <a:pt x="291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"/>
                            <a:ext cx="18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6">
                                <a:moveTo>
                                  <a:pt x="0" y="0"/>
                                </a:moveTo>
                                <a:lnTo>
                                  <a:pt x="145" y="146"/>
                                </a:lnTo>
                                <a:lnTo>
                                  <a:pt x="2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3200"/>
                            <a:ext cx="184680" cy="1854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43200"/>
                            <a:ext cx="928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2">
                                <a:moveTo>
                                  <a:pt x="146" y="292"/>
                                </a:moveTo>
                                <a:lnTo>
                                  <a:pt x="0" y="146"/>
                                </a:lnTo>
                                <a:lnTo>
                                  <a:pt x="146" y="0"/>
                                </a:lnTo>
                                <a:lnTo>
                                  <a:pt x="14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3200"/>
                            <a:ext cx="92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92">
                                <a:moveTo>
                                  <a:pt x="0" y="292"/>
                                </a:moveTo>
                                <a:lnTo>
                                  <a:pt x="145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3200"/>
                            <a:ext cx="185400" cy="1854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3200"/>
                            <a:ext cx="185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6">
                                <a:moveTo>
                                  <a:pt x="292" y="0"/>
                                </a:moveTo>
                                <a:lnTo>
                                  <a:pt x="146" y="146"/>
                                </a:lnTo>
                                <a:lnTo>
                                  <a:pt x="0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35720"/>
                            <a:ext cx="185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46">
                                <a:moveTo>
                                  <a:pt x="292" y="146"/>
                                </a:moveTo>
                                <a:lnTo>
                                  <a:pt x="146" y="0"/>
                                </a:lnTo>
                                <a:lnTo>
                                  <a:pt x="0" y="146"/>
                                </a:lnTo>
                                <a:lnTo>
                                  <a:pt x="29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3200"/>
                            <a:ext cx="325800" cy="4824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3200"/>
                            <a:ext cx="45000" cy="3258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69000"/>
                            <a:ext cx="324360" cy="450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91440"/>
                            <a:ext cx="46440" cy="32256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30680"/>
                            <a:ext cx="196200" cy="19548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97920" cy="9792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30680"/>
                            <a:ext cx="98280" cy="9792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3200"/>
                            <a:ext cx="326520" cy="4824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43200"/>
                            <a:ext cx="44280" cy="3258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69000"/>
                            <a:ext cx="324360" cy="450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1440"/>
                            <a:ext cx="46440" cy="32256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3240"/>
                            <a:ext cx="273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1">
                                <a:moveTo>
                                  <a:pt x="431" y="215"/>
                                </a:moveTo>
                                <a:lnTo>
                                  <a:pt x="215" y="0"/>
                                </a:lnTo>
                                <a:lnTo>
                                  <a:pt x="0" y="215"/>
                                </a:lnTo>
                                <a:lnTo>
                                  <a:pt x="215" y="43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2000"/>
                            <a:ext cx="137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5">
                                <a:moveTo>
                                  <a:pt x="0" y="107"/>
                                </a:moveTo>
                                <a:lnTo>
                                  <a:pt x="108" y="215"/>
                                </a:lnTo>
                                <a:lnTo>
                                  <a:pt x="216" y="107"/>
                                </a:lnTo>
                                <a:lnTo>
                                  <a:pt x="10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200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0" y="107"/>
                                </a:moveTo>
                                <a:lnTo>
                                  <a:pt x="108" y="215"/>
                                </a:lnTo>
                                <a:lnTo>
                                  <a:pt x="215" y="107"/>
                                </a:lnTo>
                                <a:lnTo>
                                  <a:pt x="108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320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9844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9">
                                <a:moveTo>
                                  <a:pt x="0" y="72"/>
                                </a:moveTo>
                                <a:lnTo>
                                  <a:pt x="109" y="72"/>
                                </a:lnTo>
                                <a:lnTo>
                                  <a:pt x="109" y="179"/>
                                </a:lnTo>
                                <a:lnTo>
                                  <a:pt x="181" y="108"/>
                                </a:lnTo>
                                <a:lnTo>
                                  <a:pt x="18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98440"/>
                            <a:ext cx="138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2">
                                <a:moveTo>
                                  <a:pt x="0" y="182"/>
                                </a:moveTo>
                                <a:lnTo>
                                  <a:pt x="109" y="74"/>
                                </a:lnTo>
                                <a:lnTo>
                                  <a:pt x="218" y="182"/>
                                </a:lnTo>
                                <a:lnTo>
                                  <a:pt x="218" y="108"/>
                                </a:lnTo>
                                <a:lnTo>
                                  <a:pt x="109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977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71" y="180"/>
                                </a:moveTo>
                                <a:lnTo>
                                  <a:pt x="71" y="72"/>
                                </a:lnTo>
                                <a:lnTo>
                                  <a:pt x="179" y="7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7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58760"/>
                            <a:ext cx="114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9">
                                <a:moveTo>
                                  <a:pt x="181" y="219"/>
                                </a:moveTo>
                                <a:lnTo>
                                  <a:pt x="74" y="110"/>
                                </a:lnTo>
                                <a:lnTo>
                                  <a:pt x="181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110"/>
                                </a:lnTo>
                                <a:lnTo>
                                  <a:pt x="108" y="219"/>
                                </a:lnTo>
                                <a:lnTo>
                                  <a:pt x="18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500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9">
                                <a:moveTo>
                                  <a:pt x="181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179"/>
                                </a:lnTo>
                                <a:lnTo>
                                  <a:pt x="110" y="179"/>
                                </a:lnTo>
                                <a:lnTo>
                                  <a:pt x="18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43200"/>
                            <a:ext cx="138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2">
                                <a:moveTo>
                                  <a:pt x="219" y="0"/>
                                </a:moveTo>
                                <a:lnTo>
                                  <a:pt x="110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0" y="182"/>
                                </a:lnTo>
                                <a:lnTo>
                                  <a:pt x="219" y="74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5000"/>
                            <a:ext cx="11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08" y="0"/>
                                </a:moveTo>
                                <a:lnTo>
                                  <a:pt x="108" y="110"/>
                                </a:lnTo>
                                <a:lnTo>
                                  <a:pt x="0" y="110"/>
                                </a:lnTo>
                                <a:lnTo>
                                  <a:pt x="71" y="180"/>
                                </a:lnTo>
                                <a:lnTo>
                                  <a:pt x="178" y="180"/>
                                </a:lnTo>
                                <a:lnTo>
                                  <a:pt x="178" y="7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59480"/>
                            <a:ext cx="114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9">
                                <a:moveTo>
                                  <a:pt x="0" y="0"/>
                                </a:moveTo>
                                <a:lnTo>
                                  <a:pt x="108" y="110"/>
                                </a:lnTo>
                                <a:lnTo>
                                  <a:pt x="0" y="219"/>
                                </a:lnTo>
                                <a:lnTo>
                                  <a:pt x="74" y="219"/>
                                </a:lnTo>
                                <a:lnTo>
                                  <a:pt x="181" y="110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3200"/>
                            <a:ext cx="370080" cy="3708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9844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9">
                                <a:moveTo>
                                  <a:pt x="0" y="72"/>
                                </a:moveTo>
                                <a:lnTo>
                                  <a:pt x="109" y="72"/>
                                </a:lnTo>
                                <a:lnTo>
                                  <a:pt x="109" y="179"/>
                                </a:lnTo>
                                <a:lnTo>
                                  <a:pt x="181" y="108"/>
                                </a:lnTo>
                                <a:lnTo>
                                  <a:pt x="18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98440"/>
                            <a:ext cx="138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2">
                                <a:moveTo>
                                  <a:pt x="0" y="182"/>
                                </a:moveTo>
                                <a:lnTo>
                                  <a:pt x="108" y="74"/>
                                </a:lnTo>
                                <a:lnTo>
                                  <a:pt x="218" y="182"/>
                                </a:lnTo>
                                <a:lnTo>
                                  <a:pt x="218" y="108"/>
                                </a:lnTo>
                                <a:lnTo>
                                  <a:pt x="108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977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0">
                                <a:moveTo>
                                  <a:pt x="71" y="180"/>
                                </a:moveTo>
                                <a:lnTo>
                                  <a:pt x="71" y="72"/>
                                </a:lnTo>
                                <a:lnTo>
                                  <a:pt x="179" y="7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7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58760"/>
                            <a:ext cx="115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9">
                                <a:moveTo>
                                  <a:pt x="182" y="219"/>
                                </a:moveTo>
                                <a:lnTo>
                                  <a:pt x="73" y="110"/>
                                </a:lnTo>
                                <a:lnTo>
                                  <a:pt x="182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110"/>
                                </a:lnTo>
                                <a:lnTo>
                                  <a:pt x="108" y="219"/>
                                </a:lnTo>
                                <a:lnTo>
                                  <a:pt x="182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5000"/>
                            <a:ext cx="11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9">
                                <a:moveTo>
                                  <a:pt x="181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179"/>
                                </a:lnTo>
                                <a:lnTo>
                                  <a:pt x="110" y="179"/>
                                </a:lnTo>
                                <a:lnTo>
                                  <a:pt x="18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3200"/>
                            <a:ext cx="138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2">
                                <a:moveTo>
                                  <a:pt x="219" y="0"/>
                                </a:moveTo>
                                <a:lnTo>
                                  <a:pt x="110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0" y="182"/>
                                </a:lnTo>
                                <a:lnTo>
                                  <a:pt x="219" y="74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5000"/>
                            <a:ext cx="11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08" y="0"/>
                                </a:moveTo>
                                <a:lnTo>
                                  <a:pt x="108" y="110"/>
                                </a:lnTo>
                                <a:lnTo>
                                  <a:pt x="0" y="110"/>
                                </a:lnTo>
                                <a:lnTo>
                                  <a:pt x="71" y="180"/>
                                </a:lnTo>
                                <a:lnTo>
                                  <a:pt x="178" y="180"/>
                                </a:lnTo>
                                <a:lnTo>
                                  <a:pt x="178" y="7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59480"/>
                            <a:ext cx="114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9">
                                <a:moveTo>
                                  <a:pt x="0" y="0"/>
                                </a:moveTo>
                                <a:lnTo>
                                  <a:pt x="107" y="110"/>
                                </a:lnTo>
                                <a:lnTo>
                                  <a:pt x="0" y="219"/>
                                </a:lnTo>
                                <a:lnTo>
                                  <a:pt x="73" y="219"/>
                                </a:lnTo>
                                <a:lnTo>
                                  <a:pt x="180" y="110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4320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54440"/>
                            <a:ext cx="148680" cy="148680"/>
                          </a:xfrm>
                          <a:prstGeom prst="rect">
                            <a:avLst/>
                          </a:pr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464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70"/>
                                </a:moveTo>
                                <a:lnTo>
                                  <a:pt x="170" y="170"/>
                                </a:lnTo>
                                <a:lnTo>
                                  <a:pt x="17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30276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170"/>
                                </a:moveTo>
                                <a:lnTo>
                                  <a:pt x="170" y="0"/>
                                </a:lnTo>
                                <a:lnTo>
                                  <a:pt x="0" y="0"/>
                                </a:lnTo>
                                <a:lnTo>
                                  <a:pt x="17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464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7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30276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2120"/>
                            <a:ext cx="96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5">
                                <a:moveTo>
                                  <a:pt x="0" y="0"/>
                                </a:moveTo>
                                <a:lnTo>
                                  <a:pt x="152" y="152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2120"/>
                            <a:ext cx="97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05">
                                <a:moveTo>
                                  <a:pt x="153" y="0"/>
                                </a:moveTo>
                                <a:lnTo>
                                  <a:pt x="0" y="152"/>
                                </a:lnTo>
                                <a:lnTo>
                                  <a:pt x="153" y="305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0000"/>
                            <a:ext cx="27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36">
                                <a:moveTo>
                                  <a:pt x="326" y="0"/>
                                </a:moveTo>
                                <a:lnTo>
                                  <a:pt x="217" y="108"/>
                                </a:lnTo>
                                <a:lnTo>
                                  <a:pt x="107" y="0"/>
                                </a:lnTo>
                                <a:lnTo>
                                  <a:pt x="107" y="109"/>
                                </a:lnTo>
                                <a:lnTo>
                                  <a:pt x="0" y="109"/>
                                </a:lnTo>
                                <a:lnTo>
                                  <a:pt x="107" y="219"/>
                                </a:lnTo>
                                <a:lnTo>
                                  <a:pt x="0" y="328"/>
                                </a:lnTo>
                                <a:lnTo>
                                  <a:pt x="110" y="328"/>
                                </a:lnTo>
                                <a:lnTo>
                                  <a:pt x="110" y="436"/>
                                </a:lnTo>
                                <a:lnTo>
                                  <a:pt x="218" y="328"/>
                                </a:lnTo>
                                <a:lnTo>
                                  <a:pt x="328" y="436"/>
                                </a:lnTo>
                                <a:lnTo>
                                  <a:pt x="328" y="327"/>
                                </a:lnTo>
                                <a:lnTo>
                                  <a:pt x="436" y="327"/>
                                </a:lnTo>
                                <a:lnTo>
                                  <a:pt x="328" y="218"/>
                                </a:lnTo>
                                <a:lnTo>
                                  <a:pt x="436" y="108"/>
                                </a:lnTo>
                                <a:lnTo>
                                  <a:pt x="326" y="108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8920"/>
                            <a:ext cx="276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327" y="0"/>
                                </a:moveTo>
                                <a:lnTo>
                                  <a:pt x="216" y="108"/>
                                </a:lnTo>
                                <a:lnTo>
                                  <a:pt x="108" y="0"/>
                                </a:lnTo>
                                <a:lnTo>
                                  <a:pt x="108" y="109"/>
                                </a:lnTo>
                                <a:lnTo>
                                  <a:pt x="0" y="109"/>
                                </a:lnTo>
                                <a:lnTo>
                                  <a:pt x="108" y="218"/>
                                </a:lnTo>
                                <a:lnTo>
                                  <a:pt x="0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09" y="435"/>
                                </a:lnTo>
                                <a:lnTo>
                                  <a:pt x="219" y="328"/>
                                </a:lnTo>
                                <a:lnTo>
                                  <a:pt x="328" y="435"/>
                                </a:lnTo>
                                <a:lnTo>
                                  <a:pt x="328" y="326"/>
                                </a:lnTo>
                                <a:lnTo>
                                  <a:pt x="435" y="326"/>
                                </a:lnTo>
                                <a:lnTo>
                                  <a:pt x="328" y="216"/>
                                </a:lnTo>
                                <a:lnTo>
                                  <a:pt x="435" y="108"/>
                                </a:lnTo>
                                <a:lnTo>
                                  <a:pt x="327" y="108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62000"/>
                            <a:ext cx="133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0">
                                <a:moveTo>
                                  <a:pt x="211" y="105"/>
                                </a:move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lnTo>
                                  <a:pt x="105" y="210"/>
                                </a:lnTo>
                                <a:lnTo>
                                  <a:pt x="21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0056" stroked="f" o:allowincell="f" style="position:absolute;left:3600;top:0;width:718;height:719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7200;top:0;width:719;height:71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4c82ce" stroked="f" o:allowincell="f" style="position:absolute;left:7268;top:68;width:583;height:583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shape id="shape_0" coordsize="583,584" path="m436,294l583,148l436,148l436,0l290,148l144,0l144,148l0,148l144,290l144,292l144,298l0,440l144,440l144,584l286,440l292,440l293,440l436,584l436,440l583,440l436,294xe" fillcolor="#bf0056" stroked="f" o:allowincell="f" style="position:absolute;left:7270;top:68;width:582;height:58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299,300" path="m299,150l150,0l0,150l150,300l299,150xe" fillcolor="#fff2e5" stroked="f" o:allowincell="f" style="position:absolute;left:7410;top:210;width:298;height:29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rect id="shape_0" fillcolor="#4c82ce" stroked="f" o:allowincell="f" style="position:absolute;left:0;top:0;width:719;height:71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bf0056" stroked="f" o:allowincell="f" style="position:absolute;left:69;top:68;width:582;height:58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shape id="shape_0" coordsize="585,581" path="m389,195l390,0l292,98l194,0l195,195l0,194l98,292l3,388l193,386l194,388l198,391l197,581l292,486l388,581l387,391l390,388l393,386l582,388l486,292l585,194l389,195xe" fillcolor="#4c82ce" stroked="f" o:allowincell="f" style="position:absolute;left:69;top:68;width:584;height:580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rect id="shape_0" fillcolor="#fff2e5" stroked="f" o:allowincell="f" style="position:absolute;left:266;top:263;width:191;height:192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4c82ce" stroked="f" o:allowincell="f" style="position:absolute;left:4319;top:0;width:720;height:71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fff2e5" stroked="f" o:allowincell="f" style="position:absolute;left:4388;top:68;width:582;height:583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4528;top:208;width:304;height:304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bf0056" stroked="f" o:allowincell="f" style="position:absolute;left:4833;top:68;width:137;height:139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bf0056" stroked="f" o:allowincell="f" style="position:absolute;left:4388;top:68;width:139;height:139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bf0056" stroked="f" o:allowincell="f" style="position:absolute;left:4833;top:513;width:137;height:138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bf0056" stroked="f" o:allowincell="f" style="position:absolute;left:4388;top:513;width:139;height:138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stroked="f" o:allowincell="f" style="position:absolute;left:4586;top:267;width:186;height: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2e5" stroked="f" o:allowincell="f" style="position:absolute;left:720;top:0;width:719;height:71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788;top:68;width:583;height:58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928;top:208;width:304;height:304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4c82ce" stroked="f" o:allowincell="f" style="position:absolute;left:1233;top:68;width:138;height:13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4c82ce" stroked="f" o:allowincell="f" style="position:absolute;left:788;top:68;width:139;height:13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4c82ce" stroked="f" o:allowincell="f" style="position:absolute;left:1233;top:513;width:138;height:138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4c82ce" stroked="f" o:allowincell="f" style="position:absolute;left:788;top:513;width:139;height:138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fff2e5" stroked="f" o:allowincell="f" style="position:absolute;left:3669;top:360;width:291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fff2e5" stroked="f" o:allowincell="f" style="position:absolute;left:5040;top:0;width:719;height:71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4c82ce" stroked="f" o:allowincell="f" style="position:absolute;left:5108;top:68;width:582;height:583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shape id="shape_0" coordsize="292,292" path="m292,0l292,292l0,292l292,0xe" fillcolor="#bf0056" stroked="f" o:allowincell="f" style="position:absolute;left:5108;top:360;width:291;height:291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291,292" path="m0,0l291,0l291,292l0,0xe" fillcolor="#bf0056" stroked="f" o:allowincell="f" style="position:absolute;left:5400;top:360;width:290;height:291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291,292" path="m0,292l0,0l291,0l0,292xe" fillcolor="#bf0056" stroked="f" o:allowincell="f" style="position:absolute;left:5400;top:68;width:290;height:291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292,292" path="m292,292l0,292l0,0l292,292xe" fillcolor="#bf0056" stroked="f" o:allowincell="f" style="position:absolute;left:5108;top:68;width:291;height:291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rect id="shape_0" fillcolor="#bf0056" stroked="f" o:allowincell="f" style="position:absolute;left:1440;top:0;width:719;height:719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4c82ce" stroked="f" o:allowincell="f" style="position:absolute;left:1508;top:68;width:583;height:583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shape id="shape_0" coordsize="292,292" path="m292,0l292,292l0,292l292,0xe" fillcolor="#fff2e5" stroked="f" o:allowincell="f" style="position:absolute;left:1508;top:360;width:291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92,292" path="m0,0l292,0l292,292l0,0xe" fillcolor="#fff2e5" stroked="f" o:allowincell="f" style="position:absolute;left:1800;top:360;width:291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92,292" path="m0,292l0,0l292,0l0,292xe" fillcolor="#fff2e5" stroked="f" o:allowincell="f" style="position:absolute;left:1800;top:68;width:291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92,292" path="m292,292l0,292l0,0l292,292xe" fillcolor="#fff2e5" stroked="f" o:allowincell="f" style="position:absolute;left:1508;top:68;width:291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46,292" path="m0,0l146,146l0,292l0,0xe" fillcolor="#4c82ce" stroked="f" o:allowincell="f" style="position:absolute;left:3669;top:360;width:145;height:291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46,292" path="m146,0l0,146l146,292l146,0xe" fillcolor="#4c82ce" stroked="f" o:allowincell="f" style="position:absolute;left:3815;top:360;width:145;height:291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rect id="shape_0" fillcolor="#fff2e5" stroked="f" o:allowincell="f" style="position:absolute;left:3961;top:360;width:290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shape id="shape_0" coordsize="291,146" path="m0,146l145,0l291,146l0,146xe" fillcolor="#4c82ce" stroked="f" o:allowincell="f" style="position:absolute;left:3961;top:506;width:290;height:145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291,146" path="m0,0l145,146l291,0l0,0xe" fillcolor="#4c82ce" stroked="f" o:allowincell="f" style="position:absolute;left:3961;top:360;width:290;height:145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rect id="shape_0" fillcolor="#fff2e5" stroked="f" o:allowincell="f" style="position:absolute;left:3961;top:68;width:290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shape id="shape_0" coordsize="146,292" path="m146,292l0,146l146,0l146,292xe" fillcolor="#4c82ce" stroked="f" o:allowincell="f" style="position:absolute;left:4106;top:68;width:145;height:291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45,292" path="m0,292l145,146l0,0l0,292xe" fillcolor="#4c82ce" stroked="f" o:allowincell="f" style="position:absolute;left:3961;top:68;width:144;height:291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rect id="shape_0" fillcolor="#fff2e5" stroked="f" o:allowincell="f" style="position:absolute;left:3669;top:68;width:291;height:29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shape id="shape_0" coordsize="292,146" path="m292,0l146,146l0,0l292,0xe" fillcolor="#4c82ce" stroked="f" o:allowincell="f" style="position:absolute;left:3669;top:68;width:291;height:145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292,146" path="m292,146l146,0l0,146l292,146xe" fillcolor="#4c82ce" stroked="f" o:allowincell="f" style="position:absolute;left:3669;top:214;width:291;height:145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rect id="shape_0" fillcolor="#4c82ce" stroked="f" o:allowincell="f" style="position:absolute;left:6480;top:0;width:719;height:71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bf0056" stroked="f" o:allowincell="f" style="position:absolute;left:6548;top:68;width:512;height:75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7061;top:68;width:70;height:512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6621;top:581;width:510;height:70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6548;top:144;width:72;height:507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fff2e5" stroked="f" o:allowincell="f" style="position:absolute;left:6685;top:206;width:308;height:307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6840;top:360;width:153;height:15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bf0056" stroked="f" o:allowincell="f" style="position:absolute;left:6685;top:206;width:154;height:15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4c82ce" stroked="f" o:allowincell="f" style="position:absolute;left:2160;top:0;width:719;height:71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rect id="shape_0" fillcolor="#bf0056" stroked="f" o:allowincell="f" style="position:absolute;left:2228;top:68;width:513;height:75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2742;top:68;width:69;height:512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2301;top:581;width:510;height:70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2228;top:144;width:72;height:507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shape id="shape_0" coordsize="431,431" path="m431,215l215,0l0,215l215,431l431,215xe" fillcolor="#fff2e5" stroked="f" o:allowincell="f" style="position:absolute;left:2305;top:147;width:430;height:430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16,215" path="m0,107l108,215l216,107l108,0l0,107xe" fillcolor="#bf0056" stroked="f" o:allowincell="f" style="position:absolute;left:2520;top:255;width:215;height:214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215,215" path="m0,107l108,215l215,107l108,0l0,107xe" fillcolor="#bf0056" stroked="f" o:allowincell="f" style="position:absolute;left:2305;top:255;width:214;height:214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rect id="shape_0" fillcolor="#bf0056" stroked="f" o:allowincell="f" style="position:absolute;left:5760;top:0;width:719;height:719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4c82ce" stroked="f" o:allowincell="f" style="position:absolute;left:5828;top:68;width:583;height:583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rect>
                <v:shape id="shape_0" coordsize="181,179" path="m0,72l109,72l109,179l181,108l181,0l71,0l0,72xe" fillcolor="#fff2e5" stroked="f" o:allowincell="f" style="position:absolute;left:5830;top:470;width:180;height:17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18,182" path="m0,182l109,74l218,182l218,108l109,0l0,108l0,182xe" fillcolor="#fff2e5" stroked="f" o:allowincell="f" style="position:absolute;left:6011;top:470;width:217;height:18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79,180" path="m71,180l71,72l179,72l108,0l0,0l0,109l71,180xe" fillcolor="#fff2e5" stroked="f" o:allowincell="f" style="position:absolute;left:6229;top:469;width:178;height:17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81,219" path="m181,219l74,110l181,0l108,0l0,110l108,219l181,219xe" fillcolor="#fff2e5" stroked="f" o:allowincell="f" style="position:absolute;left:6229;top:250;width:180;height:21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81,179" path="m181,108l72,108l72,0l0,71l0,179l110,179l181,108xe" fillcolor="#fff2e5" stroked="f" o:allowincell="f" style="position:absolute;left:6227;top:71;width:180;height:17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19,182" path="m219,0l110,108l0,0l0,74l110,182l219,74l219,0xe" fillcolor="#fff2e5" stroked="f" o:allowincell="f" style="position:absolute;left:6008;top:68;width:218;height:18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78,180" path="m108,0l108,110l0,110l71,180l178,180l178,71l108,0xe" fillcolor="#fff2e5" stroked="f" o:allowincell="f" style="position:absolute;left:5830;top:71;width:177;height:17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81,219" path="m0,0l108,110l0,219l74,219l181,110l74,0l0,0xe" fillcolor="#fff2e5" stroked="f" o:allowincell="f" style="position:absolute;left:5827;top:251;width:180;height:21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rect id="shape_0" fillcolor="#fff2e5" stroked="f" o:allowincell="f" style="position:absolute;left:2880;top:0;width:719;height:71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2949;top:68;width:582;height:58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shape id="shape_0" coordsize="181,179" path="m0,72l109,72l109,179l181,108l181,0l71,0l0,72xe" fillcolor="#fff2e5" stroked="f" o:allowincell="f" style="position:absolute;left:2951;top:470;width:180;height:17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18,182" path="m0,182l108,74l218,182l218,108l108,0l0,108l0,182xe" fillcolor="#fff2e5" stroked="f" o:allowincell="f" style="position:absolute;left:3132;top:470;width:217;height:18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79,180" path="m71,180l71,72l179,72l108,0l0,0l0,109l71,180xe" fillcolor="#fff2e5" stroked="f" o:allowincell="f" style="position:absolute;left:3350;top:469;width:178;height:17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82,219" path="m182,219l73,110l182,0l108,0l0,110l108,219l182,219xe" fillcolor="#fff2e5" stroked="f" o:allowincell="f" style="position:absolute;left:3350;top:250;width:181;height:21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81,179" path="m181,108l72,108l72,0l0,71l0,179l110,179l181,108xe" fillcolor="#fff2e5" stroked="f" o:allowincell="f" style="position:absolute;left:3348;top:71;width:180;height:17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219,182" path="m219,0l110,108l0,0l0,74l110,182l219,74l219,0xe" fillcolor="#fff2e5" stroked="f" o:allowincell="f" style="position:absolute;left:3129;top:68;width:218;height:181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78,180" path="m108,0l108,110l0,110l71,180l178,180l178,71l108,0xe" fillcolor="#fff2e5" stroked="f" o:allowincell="f" style="position:absolute;left:2951;top:71;width:177;height:179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80,219" path="m0,0l107,110l0,219l73,219l180,110l73,0l0,0xe" fillcolor="#fff2e5" stroked="f" o:allowincell="f" style="position:absolute;left:2949;top:251;width:179;height:218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shape>
                <v:rect id="shape_0" fillcolor="#bf0056" stroked="f" o:allowincell="f" style="position:absolute;left:7920;top:0;width:719;height:719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rect id="shape_0" fillcolor="#fff2e5" stroked="f" o:allowincell="f" style="position:absolute;left:7988;top:68;width:583;height:583;mso-wrap-style:none;v-text-anchor:middle;mso-position-horizontal-relative:char">
                  <v:fill o:detectmouseclick="t" type="solid" color2="#000d1a"/>
                  <v:stroke color="#3465a4" joinstyle="round" endcap="flat"/>
                  <w10:wrap type="none"/>
                </v:rect>
                <v:rect id="shape_0" fillcolor="#bf0056" stroked="f" o:allowincell="f" style="position:absolute;left:8163;top:243;width:233;height:233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rect>
                <v:shape id="shape_0" coordsize="170,170" path="m0,170l170,170l170,0l0,170xe" fillcolor="#4c82ce" stroked="f" o:allowincell="f" style="position:absolute;left:7993;top:73;width:169;height:16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70,170" path="m170,170l170,0l0,0l170,170xe" fillcolor="#4c82ce" stroked="f" o:allowincell="f" style="position:absolute;left:7993;top:477;width:169;height:16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70,170" path="m170,170l0,170l0,0l170,170xe" fillcolor="#4c82ce" stroked="f" o:allowincell="f" style="position:absolute;left:8397;top:73;width:169;height:16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70,170" path="m0,170l0,0l170,0l0,170xe" fillcolor="#4c82ce" stroked="f" o:allowincell="f" style="position:absolute;left:8397;top:477;width:169;height:16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52,305" path="m0,0l152,152l0,305l0,0xe" fillcolor="#4c82ce" stroked="f" o:allowincell="f" style="position:absolute;left:928;top:208;width:151;height:304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153,305" path="m153,0l0,152l153,305l153,0xe" fillcolor="#4c82ce" stroked="f" o:allowincell="f" style="position:absolute;left:1080;top:208;width:152;height:304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  <v:shape id="shape_0" coordsize="436,436" path="m326,0l217,108l107,0l107,109l0,109l107,219l0,328l110,328l110,436l218,328l328,436l328,327l436,327l328,218l436,108l326,108l326,0xe" fillcolor="#bf0056" stroked="f" o:allowincell="f" style="position:absolute;left:3022;top:142;width:435;height:435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435,435" path="m327,0l216,108l108,0l108,109l0,109l108,218l0,328l109,328l109,435l219,328l328,435l328,326l435,326l328,216l435,108l327,108l327,0xe" fillcolor="#bf0056" stroked="f" o:allowincell="f" style="position:absolute;left:1579;top:140;width:434;height:434;mso-wrap-style:none;v-text-anchor:middle;mso-position-horizontal-relative:char">
                  <v:fill o:detectmouseclick="t" type="solid" color2="#40ffa9"/>
                  <v:stroke color="#3465a4" joinstyle="round" endcap="flat"/>
                  <w10:wrap type="none"/>
                </v:shape>
                <v:shape id="shape_0" coordsize="211,210" path="m211,105l105,0l0,105l105,210l211,105xe" fillcolor="#4c82ce" stroked="f" o:allowincell="f" style="position:absolute;left:3135;top:255;width:210;height:209;mso-wrap-style:none;v-text-anchor:middle;mso-position-horizontal-relative:char">
                  <v:fill o:detectmouseclick="t" type="solid" color2="#b37d3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ring this activity you are going to use math skills to create a quilt block.  Next you are going to follow the directions to fill in the quilt square using what you have learned during this unit ~ All About M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rections: Using your 9” square paper you are going to follow the step-by-step directions to create a quilt square all about you (please use pencil first then go back with color pencil or markers)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9” square and with a ruler draw a straight line down the paper at 3”and 6” both vertically and horizontally.  This will create a grid as follows: </w:t>
      </w:r>
    </w:p>
    <w:tbl>
      <w:tblPr>
        <w:tblW w:w="1218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</w:tblGrid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ghtly</w:t>
      </w:r>
      <w:r>
        <w:rPr>
          <w:rFonts w:cs="Comic Sans MS" w:ascii="Comic Sans MS" w:hAnsi="Comic Sans MS"/>
          <w:sz w:val="20"/>
          <w:szCs w:val="20"/>
        </w:rPr>
        <w:t xml:space="preserve"> number each square 1-9 starting with the square in the top left corner and continue just like you would read from a book (numbers will be erased before you color your quilt block).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218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</w:tblGrid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ivide square 3 and 7 in half diagonally from the top left corner to the bottom right corner.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ivide square 1 and 9 in half diagonally from the top right corner to the bottom left corner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ide square 2 and 8 in half horizontal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vide square 4 and 6 in half vertically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quilt square should be drawn!  Now time to color in you</w:t>
      </w:r>
      <w:r>
        <w:rPr>
          <w:rFonts w:cs="Comic Sans MS" w:ascii="Comic Sans MS" w:hAnsi="Comic Sans MS"/>
          <w:b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 quilt square.  You will need to pick 4 colors (needs to be crayons or color pencils) for this next step.  Don’t forget to erase the numbers from the above ste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 need to make a Key (this is going to show which color goes with what number) color a box beside each number below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2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2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#1 </w:t>
        <w:tab/>
        <w:tab/>
        <w:t xml:space="preserve">#2  </w:t>
        <w:tab/>
        <w:tab/>
        <w:t xml:space="preserve">  #3</w:t>
        <w:tab/>
        <w:tab/>
        <w:t xml:space="preserve">     #4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or the 4 outside triangles on each corner color #1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or the center square color #1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or the 4 center triangles color #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olor the 4 outside rectangles color # 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or the 4 inside rectangles color # 4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r quilt square is now 2/3 done.  The last step is to add your personal details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2880" w:hanging="25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e your full name in the center square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2880" w:hanging="25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each outside corner triangle write an inherited trait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2880" w:hanging="25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each of the 4 inside triangles write an acquired trait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2880" w:hanging="25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each of the 8 rectangles write a leadership trai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gratulations you have now completed your “All About Me” quilt square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rn you square into your teacher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is what the quilt square should look lik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93720" cy="3093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8:00Z</dcterms:created>
  <dc:creator>nicole.ruge</dc:creator>
  <dc:description/>
  <dc:language>en-US</dc:language>
  <cp:lastModifiedBy>Frank Flanders</cp:lastModifiedBy>
  <cp:lastPrinted>2010-01-28T10:18:00Z</cp:lastPrinted>
  <dcterms:modified xsi:type="dcterms:W3CDTF">2010-02-02T19:08:00Z</dcterms:modified>
  <cp:revision>2</cp:revision>
  <dc:subject/>
  <dc:title>All About Me Quilt Square</dc:title>
</cp:coreProperties>
</file>