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rilledCheese BTN;Tahoma" w:hAnsi="GrilledCheese BTN;Tahoma" w:cs="GrilledCheese BTN;Tahoma"/>
          <w:sz w:val="48"/>
          <w:szCs w:val="48"/>
        </w:rPr>
      </w:pPr>
      <w:r>
        <w:rPr>
          <w:rFonts w:cs="GrilledCheese BTN;Tahoma" w:ascii="GrilledCheese BTN;Tahoma" w:hAnsi="GrilledCheese BTN;Tahoma"/>
          <w:sz w:val="48"/>
          <w:szCs w:val="48"/>
        </w:rPr>
        <w:t xml:space="preserve">Group Brainstorm Sheet ~ </w:t>
      </w:r>
    </w:p>
    <w:p>
      <w:pPr>
        <w:pStyle w:val="Normal"/>
        <w:jc w:val="center"/>
        <w:rPr>
          <w:rFonts w:ascii="GrilledCheese BTN;Tahoma" w:hAnsi="GrilledCheese BTN;Tahoma" w:cs="GrilledCheese BTN;Tahoma"/>
          <w:sz w:val="18"/>
          <w:szCs w:val="18"/>
        </w:rPr>
      </w:pPr>
      <w:r>
        <w:rPr>
          <w:rFonts w:cs="GrilledCheese BTN;Tahoma" w:ascii="GrilledCheese BTN;Tahoma" w:hAnsi="GrilledCheese BTN;Tahoma"/>
          <w:sz w:val="18"/>
          <w:szCs w:val="18"/>
        </w:rPr>
      </w:r>
    </w:p>
    <w:p>
      <w:pPr>
        <w:pStyle w:val="Normal"/>
        <w:jc w:val="center"/>
        <w:rPr>
          <w:rFonts w:ascii="GrilledCheese BTN;Tahoma" w:hAnsi="GrilledCheese BTN;Tahoma" w:cs="GrilledCheese BTN;Tahoma"/>
          <w:sz w:val="48"/>
          <w:szCs w:val="48"/>
        </w:rPr>
      </w:pPr>
      <w:r>
        <w:rPr>
          <w:rFonts w:cs="GrilledCheese BTN;Tahoma" w:ascii="GrilledCheese BTN;Tahoma" w:hAnsi="GrilledCheese BTN;Tahoma"/>
          <w:sz w:val="48"/>
          <w:szCs w:val="48"/>
        </w:rPr>
        <w:t>Qualities of a Good Leader</w:t>
      </w:r>
    </w:p>
    <w:p>
      <w:pPr>
        <w:pStyle w:val="Normal"/>
        <w:jc w:val="center"/>
        <w:rPr>
          <w:rFonts w:ascii="GrilledCheese BTN;Tahoma" w:hAnsi="GrilledCheese BTN;Tahoma" w:cs="GrilledCheese BTN;Tahoma"/>
          <w:sz w:val="48"/>
          <w:szCs w:val="48"/>
        </w:rPr>
      </w:pPr>
      <w:r>
        <w:rPr>
          <w:rFonts w:cs="GrilledCheese BTN;Tahoma" w:ascii="GrilledCheese BTN;Tahoma" w:hAnsi="GrilledCheese BTN;Tahoma"/>
          <w:sz w:val="48"/>
          <w:szCs w:val="48"/>
        </w:rPr>
      </w:r>
    </w:p>
    <w:p>
      <w:pPr>
        <w:pStyle w:val="Normal"/>
        <w:jc w:val="center"/>
        <w:rPr>
          <w:rFonts w:ascii="GrilledCheese BTN;Tahoma" w:hAnsi="GrilledCheese BTN;Tahoma" w:cs="GrilledCheese BTN;Tahoma"/>
          <w:sz w:val="48"/>
          <w:szCs w:val="48"/>
        </w:rPr>
      </w:pPr>
      <w:r>
        <w:rPr>
          <w:rFonts w:cs="GrilledCheese BTN;Tahoma" w:ascii="GrilledCheese BTN;Tahoma" w:hAnsi="GrilledCheese BTN;Tahoma"/>
          <w:sz w:val="48"/>
          <w:szCs w:val="48"/>
        </w:rPr>
      </w:r>
    </w:p>
    <w:p>
      <w:pPr>
        <w:pStyle w:val="Normal"/>
        <w:rPr>
          <w:rFonts w:ascii="GrilledCheese BTN;Tahoma" w:hAnsi="GrilledCheese BTN;Tahoma" w:cs="GrilledCheese BTN;Tahoma"/>
          <w:sz w:val="18"/>
          <w:szCs w:val="18"/>
          <w:lang w:val="en-US" w:eastAsia="en-US"/>
        </w:rPr>
      </w:pPr>
      <w:r>
        <w:rPr>
          <w:rFonts w:cs="GrilledCheese BTN;Tahoma" w:ascii="GrilledCheese BTN;Tahoma" w:hAnsi="GrilledCheese BTN;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2400300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D Youngster;Courier New" w:hAnsi="LD Youngster;Courier New" w:cs="LD Youngster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Youngster;Courier New" w:ascii="LD Youngster;Courier New" w:hAnsi="LD Youngster;Courier New"/>
                                <w:sz w:val="32"/>
                                <w:szCs w:val="32"/>
                              </w:rPr>
                              <w:t>Brainstorm with your group good qualities of Leaders. Write around the outside of the lea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.8pt;mso-wrap-distance-left:9.05pt;mso-wrap-distance-right:9.05pt;mso-wrap-distance-top:0pt;mso-wrap-distance-bottom:0pt;margin-top:1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D Youngster;Courier New" w:hAnsi="LD Youngster;Courier New" w:cs="LD Youngster;Courier New"/>
                          <w:sz w:val="32"/>
                          <w:szCs w:val="32"/>
                        </w:rPr>
                      </w:pPr>
                      <w:r>
                        <w:rPr>
                          <w:rFonts w:cs="LD Youngster;Courier New" w:ascii="LD Youngster;Courier New" w:hAnsi="LD Youngster;Courier New"/>
                          <w:sz w:val="32"/>
                          <w:szCs w:val="32"/>
                        </w:rPr>
                        <w:t>Brainstorm with your group good qualities of Leaders. Write around the outside of the l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697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lledCheese BTN">
    <w:altName w:val="Tahoma"/>
    <w:charset w:val="00"/>
    <w:family w:val="swiss"/>
    <w:pitch w:val="variable"/>
  </w:font>
  <w:font w:name="LD Youngs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27:00Z</dcterms:created>
  <dc:creator>nicole.ruge</dc:creator>
  <dc:description/>
  <dc:language>en-US</dc:language>
  <cp:lastModifiedBy>Administrator</cp:lastModifiedBy>
  <dcterms:modified xsi:type="dcterms:W3CDTF">2010-02-03T20:07:00Z</dcterms:modified>
  <cp:revision>6</cp:revision>
  <dc:subject/>
  <dc:title>Group Brainstorm Sheet ~ </dc:title>
</cp:coreProperties>
</file>