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</w:rPr>
        <w:t>Name: 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: ___________________________</w:t>
      </w:r>
    </w:p>
    <w:p>
      <w:pPr>
        <w:pStyle w:val="Heading1"/>
        <w:rPr/>
      </w:pPr>
      <w:r>
        <w:rPr/>
        <w:t>You and Me Unit Test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</w:rPr>
        <w:t>6</w:t>
      </w:r>
      <w:r>
        <w:rPr>
          <w:rFonts w:cs="Comic Sans MS" w:ascii="Comic Sans MS" w:hAnsi="Comic Sans MS"/>
          <w:sz w:val="32"/>
          <w:vertAlign w:val="superscript"/>
        </w:rPr>
        <w:t>th</w:t>
      </w:r>
      <w:r>
        <w:rPr>
          <w:rFonts w:cs="Comic Sans MS" w:ascii="Comic Sans MS" w:hAnsi="Comic Sans MS"/>
          <w:sz w:val="32"/>
        </w:rPr>
        <w:t xml:space="preserve"> Grade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ching:  Match the definition in the left column with the correct word in the right colum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_____ 1.  Distinguishing  Characteristics of a person.</w:t>
        <w:tab/>
        <w:t>A.  Lead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>B.  Traits</w:t>
      </w:r>
    </w:p>
    <w:p>
      <w:pPr>
        <w:pStyle w:val="Normal"/>
        <w:rPr/>
      </w:pPr>
      <w:r>
        <w:rPr>
          <w:rFonts w:cs="Comic Sans MS" w:ascii="Comic Sans MS" w:hAnsi="Comic Sans MS"/>
        </w:rPr>
        <w:t>_____ 2.  The result of receiving traits from parents</w:t>
        <w:tab/>
        <w:t>C.  Environment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or ancestors.</w:t>
        <w:tab/>
        <w:tab/>
        <w:tab/>
        <w:tab/>
        <w:tab/>
        <w:tab/>
        <w:t>D.  Personali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</w:t>
        <w:tab/>
        <w:tab/>
        <w:tab/>
        <w:tab/>
        <w:tab/>
        <w:tab/>
        <w:tab/>
        <w:tab/>
        <w:tab/>
        <w:t>E.  Role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_____ 3.  People who help you see what is expected </w:t>
        <w:tab/>
        <w:t>F.  Role Model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f you and show you how to act in </w:t>
        <w:tab/>
        <w:tab/>
        <w:tab/>
        <w:t>G.  Acquired Traits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>certain situations.</w:t>
        <w:tab/>
        <w:tab/>
        <w:tab/>
        <w:tab/>
        <w:tab/>
        <w:tab/>
        <w:t>H.  Heredi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>I.  Mentor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_____ 4.  All the living and nonliving things that </w:t>
        <w:tab/>
        <w:tab/>
        <w:t>J.  Culture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surround you.  </w:t>
        <w:tab/>
        <w:tab/>
        <w:tab/>
        <w:tab/>
        <w:tab/>
        <w:tab/>
        <w:t>K.  Her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 5.  The group of traits that makes each person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a unique individual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 6.  The act of being a teacher or counselo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 7.  All the knowledge and values shared by a societ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 8.  A person with the ability to guide and motivate othe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 9.  The way you behave when you interact with another pers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____ 10.  A person noted for special achievement in a particular field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_____ 11.  Traits that are learned from the people and things around yo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True ~False:</w:t>
      </w:r>
      <w:r>
        <w:rPr>
          <w:rFonts w:cs="Comic Sans MS" w:ascii="Comic Sans MS" w:hAnsi="Comic Sans MS"/>
        </w:rPr>
        <w:t xml:space="preserve">  Read the situations described below.  Answer each item as directe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hmad has just been elected president of the Debated Club.  He wants to be an effective leader.  Following is a list of ways leaders sometimes act.  Write a plus (+) in the space provided if the sentence suggest an action that will help Ahmad be an effective leader.  Write a zero (0) if it describes an action that will not help hi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_____ 12.  Find ways for everyone to contribu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_____ 13.  Assert yourself as the leader by disagreeing with group </w:t>
        <w:tab/>
        <w:tab/>
        <w:t>members’ opinio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_____ 14.  Set all goals for the group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_____ 15.  Act as the boss, not as a member of the tea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_____ 16.  Encourage group members to contribute their talen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Multiple Choice</w:t>
      </w:r>
      <w:r>
        <w:rPr>
          <w:rFonts w:cs="Comic Sans MS" w:ascii="Comic Sans MS" w:hAnsi="Comic Sans MS"/>
        </w:rPr>
        <w:t>: In the space provided, write the letter of the best answer to each ques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_____ 17.  In which of the following ways are all people alik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They have the same experiences in life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 have the same basic need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 have same acquired characteristic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 play the same rol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 18. Which of the following traits are results of heredity alon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hysical appearance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erest and hobbies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titudes and ideas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bility to play a musical instru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_____ 19.  Which of the following traits are acquired, or learne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ye color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ight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ed for food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wimming abili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 20.  Which of the following is a personality trai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wimming ability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eight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unny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bility to play a musical instru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ue / False: Circle correct respons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_____ 21.  The two factors that influence you personality are heredity and</w:t>
        <w:tab/>
        <w:t xml:space="preserve">environment. </w:t>
      </w:r>
    </w:p>
    <w:p>
      <w:pPr>
        <w:pStyle w:val="Normal"/>
        <w:rPr/>
      </w:pPr>
      <w:r>
        <w:rPr>
          <w:rFonts w:cs="Comic Sans MS" w:ascii="Comic Sans MS" w:hAnsi="Comic Sans MS"/>
        </w:rPr>
        <w:t>_____ 22.  Heredity does not helps determine your physical traits.</w:t>
      </w:r>
    </w:p>
    <w:p>
      <w:pPr>
        <w:pStyle w:val="Normal"/>
        <w:rPr/>
      </w:pPr>
      <w:r>
        <w:rPr>
          <w:rFonts w:cs="Comic Sans MS" w:ascii="Comic Sans MS" w:hAnsi="Comic Sans MS"/>
        </w:rPr>
        <w:t>_____ 23.  Your Friends are part of your Environment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_____ 24.  All the people and places you come into contact with affect you in some way.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_____ 25.  Your culture does not influence the person you becom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ort Answ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6.  Think of a person you think of as a positive role model.  Explain what makes them a positive role mode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27.  List three roles you have in your everyday lif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21:32:00Z</dcterms:created>
  <dc:creator> </dc:creator>
  <dc:description/>
  <dc:language>en-US</dc:language>
  <cp:lastModifiedBy>Administrator</cp:lastModifiedBy>
  <cp:lastPrinted>2003-08-20T21:22:00Z</cp:lastPrinted>
  <dcterms:modified xsi:type="dcterms:W3CDTF">2010-02-03T20:31:00Z</dcterms:modified>
  <cp:revision>5</cp:revision>
  <dc:subject/>
  <dc:title>Name: _______________</dc:title>
</cp:coreProperties>
</file>