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Our Leader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e a magazine or newspaper to find an article about a Leader.  Complete worksheet with a partner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leader we chose to research is: ____________________________________________________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 chose this person because: 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List resources used: _______________________________________________________________________________________ _______________________________________________________________________________________ __________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acts about or leader:  Where does s/he live? Age? Talent? Etc.: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 this leader a hero, mentor or role model (maybe more then one)? Describe: 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w has this person made a difference? ____________________________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st three positive character traits about this pers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___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On your own paper: Explain your findings in a two paragraphs.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1:36:00Z</dcterms:created>
  <dc:creator>nicole.ruge</dc:creator>
  <dc:description/>
  <dc:language>en-US</dc:language>
  <cp:lastModifiedBy>Frank Flanders</cp:lastModifiedBy>
  <cp:lastPrinted>2010-02-03T15:11:00Z</cp:lastPrinted>
  <dcterms:modified xsi:type="dcterms:W3CDTF">2010-02-03T20:32:00Z</dcterms:modified>
  <cp:revision>7</cp:revision>
  <dc:subject/>
  <dc:title>Our Leader</dc:title>
</cp:coreProperties>
</file>