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rilledCheese BTN;Tahoma" w:hAnsi="GrilledCheese BTN;Tahoma" w:cs="GrilledCheese BTN;Tahoma"/>
          <w:sz w:val="40"/>
          <w:szCs w:val="40"/>
        </w:rPr>
      </w:pPr>
      <w:r>
        <w:rPr>
          <w:rFonts w:cs="GrilledCheese BTN;Tahoma" w:ascii="GrilledCheese BTN;Tahoma" w:hAnsi="GrilledCheese BTN;Tahoma"/>
          <w:sz w:val="40"/>
          <w:szCs w:val="40"/>
        </w:rPr>
        <w:t>Qualities of a Good Lead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lease complete the following sentences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A leader always tries to: 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 A leader makes others feel: ___________________________________________________ __________________________________________________________________________ __________________________________________________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3.  A leader will try not to: ______________________________________________________ __________________________________________________________________________ __________________________________________________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4.  Being a leader means: _______________________________________________________ 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5.  I know a leader who: ________________________________________________________ __________________________________________________________________________ __________________________________________________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6.  When I hear the word “leader” I think of: ________________________________________ 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7.  A leader should always: ______________________________________________________ 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8.  Write one more different sentence about leaders: __________________________________ __________________________________________________________________________ __________________________________________________________________________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illedCheese BTN">
    <w:altName w:val="Tahom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37:00Z</dcterms:created>
  <dc:creator>nicole.ruge</dc:creator>
  <dc:description/>
  <dc:language>en-US</dc:language>
  <cp:lastModifiedBy>Frank Flanders</cp:lastModifiedBy>
  <dcterms:modified xsi:type="dcterms:W3CDTF">2010-02-03T20:34:00Z</dcterms:modified>
  <cp:revision>6</cp:revision>
  <dc:subject/>
  <dc:title>Qualities of a Good Leader</dc:title>
</cp:coreProperties>
</file>