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illedCheese BTN;Tahoma" w:hAnsi="GrilledCheese BTN;Tahoma" w:cs="GrilledCheese BTN;Tahoma"/>
          <w:sz w:val="32"/>
          <w:szCs w:val="32"/>
        </w:rPr>
      </w:pPr>
      <w:r>
        <w:rPr>
          <w:rFonts w:cs="GrilledCheese BTN;Tahoma" w:ascii="GrilledCheese BTN;Tahoma" w:hAnsi="GrilledCheese BTN;Tahoma"/>
          <w:sz w:val="32"/>
          <w:szCs w:val="32"/>
        </w:rPr>
        <w:t>Who Are Our Leaders? Study Guide</w:t>
      </w:r>
    </w:p>
    <w:p>
      <w:pPr>
        <w:pStyle w:val="Normal"/>
        <w:jc w:val="center"/>
        <w:rPr>
          <w:rFonts w:ascii="GrilledCheese BTN;Tahoma" w:hAnsi="GrilledCheese BTN;Tahoma" w:cs="GrilledCheese BTN;Tahoma"/>
          <w:sz w:val="32"/>
          <w:szCs w:val="32"/>
        </w:rPr>
      </w:pPr>
      <w:r>
        <w:rPr>
          <w:rFonts w:cs="GrilledCheese BTN;Tahoma" w:ascii="GrilledCheese BTN;Tahoma" w:hAnsi="GrilledCheese BTN;Tahoma"/>
          <w:sz w:val="32"/>
          <w:szCs w:val="32"/>
        </w:rPr>
      </w:r>
    </w:p>
    <w:p>
      <w:pPr>
        <w:pStyle w:val="Normal"/>
        <w:jc w:val="center"/>
        <w:rPr>
          <w:rFonts w:ascii="GrilledCheese BTN;Tahoma" w:hAnsi="GrilledCheese BTN;Tahoma" w:cs="GrilledCheese BTN;Tahoma"/>
        </w:rPr>
      </w:pPr>
      <w:r>
        <w:rPr>
          <w:rFonts w:cs="GrilledCheese BTN;Tahoma" w:ascii="GrilledCheese BTN;Tahoma" w:hAnsi="GrilledCheese BTN;Tahoma"/>
        </w:rPr>
        <w:t>Name: _____________________________</w:t>
      </w:r>
    </w:p>
    <w:p>
      <w:pPr>
        <w:pStyle w:val="Normal"/>
        <w:jc w:val="center"/>
        <w:rPr>
          <w:rFonts w:ascii="GrilledCheese BTN;Tahoma" w:hAnsi="GrilledCheese BTN;Tahoma" w:cs="GrilledCheese BTN;Tahoma"/>
        </w:rPr>
      </w:pPr>
      <w:r>
        <w:rPr>
          <w:rFonts w:cs="GrilledCheese BTN;Tahoma" w:ascii="GrilledCheese BTN;Tahoma" w:hAnsi="GrilledCheese BTN;Tahoma"/>
        </w:rPr>
        <w:t>Date: ______________________________</w:t>
      </w:r>
    </w:p>
    <w:p>
      <w:pPr>
        <w:pStyle w:val="Normal"/>
        <w:jc w:val="center"/>
        <w:rPr>
          <w:rFonts w:ascii="GrilledCheese BTN;Tahoma" w:hAnsi="GrilledCheese BTN;Tahoma" w:cs="GrilledCheese BTN;Tahoma"/>
          <w:sz w:val="32"/>
          <w:szCs w:val="32"/>
        </w:rPr>
      </w:pPr>
      <w:r>
        <w:rPr>
          <w:rFonts w:cs="GrilledCheese BTN;Tahoma" w:ascii="GrilledCheese BTN;Tahoma" w:hAnsi="GrilledCheese BTN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Leader: 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Hero: __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Mentor: 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Role Model: 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3-5 examples of a Hero: ___________________________________ 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List 3-5 examples for Mentors: 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</w:rPr>
        <w:t>List 3-5 examples of Role Models: _______________________________ _______________________________________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1158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lledCheese BTN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1:00Z</dcterms:created>
  <dc:creator>nicole.ruge</dc:creator>
  <dc:description/>
  <dc:language>en-US</dc:language>
  <cp:lastModifiedBy>Administrator</cp:lastModifiedBy>
  <dcterms:modified xsi:type="dcterms:W3CDTF">2010-02-03T20:37:00Z</dcterms:modified>
  <cp:revision>4</cp:revision>
  <dc:subject/>
  <dc:title>Who Are Our Leaders</dc:title>
</cp:coreProperties>
</file>