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>Who am 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07010</wp:posOffset>
                </wp:positionV>
                <wp:extent cx="17145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15pt;mso-wrap-distance-left:9.05pt;mso-wrap-distance-right:9.05pt;mso-wrap-distance-top:0pt;mso-wrap-distance-bottom:0pt;margin-top:16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6057900" cy="1600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.25pt;width:476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2965</wp:posOffset>
                </wp:positionV>
                <wp:extent cx="1943100" cy="2400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7.95pt;width:152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62965</wp:posOffset>
                </wp:positionV>
                <wp:extent cx="1943100" cy="2400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7.95pt;width:152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62965</wp:posOffset>
                </wp:positionV>
                <wp:extent cx="1943100" cy="2400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7.95pt;width:152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2171700" cy="457200"/>
                <wp:effectExtent l="0" t="19050" r="444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251.95pt,58.9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460115</wp:posOffset>
                </wp:positionV>
                <wp:extent cx="2903220" cy="2223135"/>
                <wp:effectExtent l="19050" t="19685" r="203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2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72.45pt;width:228.55pt;height:1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Body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165" cy="5371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371560"/>
                          <a:chOff x="0" y="0"/>
                          <a:chExt cx="64000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9432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085560"/>
                            <a:ext cx="102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3428280"/>
                            <a:ext cx="3086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3085560"/>
                            <a:ext cx="251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22.95pt" coordorigin="0,0" coordsize="10079,8459">
                <v:rect id="shape_0" stroked="f" o:allowincell="f" style="position:absolute;left:0;top:0;width:100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0" to="8098,718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5039,718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;top:4859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11;top:5399;width:4859;height:30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4931;top:485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cl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9:00Z</dcterms:created>
  <dc:creator>nicole.ruge</dc:creator>
  <dc:description/>
  <dc:language>en-US</dc:language>
  <cp:lastModifiedBy>Administrator</cp:lastModifiedBy>
  <dcterms:modified xsi:type="dcterms:W3CDTF">2010-02-03T20:35:00Z</dcterms:modified>
  <cp:revision>5</cp:revision>
  <dc:subject/>
  <dc:title>Name ______________________        Topic / Title: __________________________</dc:title>
</cp:coreProperties>
</file>