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vanish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70866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5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70295" cy="843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7310755</wp:posOffset>
                </wp:positionV>
                <wp:extent cx="2866390" cy="160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irections: Use two different colors to complete worksheet.  Use one color to list 5-7 of your acquired traits and another color to list 5-7 inherited trai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7pt;mso-wrap-distance-left:9.05pt;mso-wrap-distance-right:9.05pt;mso-wrap-distance-top:0pt;mso-wrap-distance-bottom:0pt;margin-top:57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irections: Use two different colors to complete worksheet.  Use one color to list 5-7 of your acquired traits and another color to list 5-7 inherited trai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6624955</wp:posOffset>
                </wp:positionV>
                <wp:extent cx="206629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cquired Trai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herited Trai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521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>Ke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cquired Traits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herited Trait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2860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>Who Am 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>Who Am 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8815</wp:posOffset>
                </wp:positionH>
                <wp:positionV relativeFrom="paragraph">
                  <wp:posOffset>-311785</wp:posOffset>
                </wp:positionV>
                <wp:extent cx="2741295" cy="461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36.3pt;mso-wrap-distance-left:9.05pt;mso-wrap-distance-right:9.05pt;mso-wrap-distance-top:0pt;mso-wrap-distance-bottom:0pt;margin-top:-24.55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40:00Z</dcterms:created>
  <dc:creator>nicole.ruge</dc:creator>
  <dc:description/>
  <dc:language>en-US</dc:language>
  <cp:lastModifiedBy>Frank Flanders</cp:lastModifiedBy>
  <dcterms:modified xsi:type="dcterms:W3CDTF">2010-02-03T20:14:00Z</dcterms:modified>
  <cp:revision>5</cp:revision>
  <dc:subject/>
  <dc:title> </dc:title>
</cp:coreProperties>
</file>