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6"/>
        <w:gridCol w:w="1467"/>
        <w:gridCol w:w="1466"/>
        <w:gridCol w:w="1494"/>
        <w:gridCol w:w="1467"/>
      </w:tblGrid>
      <w:tr>
        <w:trPr>
          <w:trHeight w:val="35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bric for Rating Children’s Books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ten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appropriate and educational. Organization is clear and effectiv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relevant and organize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acceptable and educational. Good organizatio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marginal; does not provide educational value. Organization lackin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inappropriate and irrelevant. Poor organizatio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t is well developed and engaging. Has a precise beginning, middle and en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lot has good development. Story has a beginning, middle and end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t is somewhat developed. Story may be lacking a clear beginning, middle or en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ot is underdeveloped with unclear beginning, middle and end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t does not develop. Story is uncle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Val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 has several opportunities to gain insight and knowledge in many subject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 has opportunities to gain insight and knowledge in particular subject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ader has some opportunities to gain knowledge. Some new ideas presente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 has few opportunities to gain knowledge. New ideas are limite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 has limited opportunities to gain knowledge. New ideas are very limite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al Appearan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tions are very appealing, have excellent educational value and meani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tions are appealing, have good educational value and are meaningfu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od illustrations; have educational value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good meani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tions not visually appealing and offer little meaning and educational valu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tions have little or no value to the reader and do not relate well to the story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ds Intere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ory has excellent interest holding ability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 has good interest holding ability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 has some interest holding ability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 has poor interest holding ability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 does not hold a reader’s intere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i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ty is obvious in text and illustrations. Racial groups, genders, etc. represente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ty is handled well. More than one racial group, gender, etc.  is represente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ty is somewhat present in the text and illustration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ty is lacking. Most characters are the same gender and/or rac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ersity is not present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otyp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s/Racism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is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ias, racism, or sexism present. The characters are not stereotype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w stereotypes exist. The story is mostly unbiase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stereotypes exist. Story is biased, sharing only one point of vie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eotypes exist in the story. Some characters are stereotyped based on race and gende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reotypes are prevalent. Characters are stereotyped. Story is biased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Appropri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appropriate for the specified age grou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t is mostly appropriate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mostly appropriate. Contains some questionable conten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 is not suitable for specified age group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t is very inappropriate for the specified age group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6:00Z</dcterms:created>
  <dc:creator>Administrator</dc:creator>
  <dc:description/>
  <cp:keywords/>
  <dc:language>en-US</dc:language>
  <cp:lastModifiedBy>Administrator</cp:lastModifiedBy>
  <cp:lastPrinted>2009-09-28T11:31:00Z</cp:lastPrinted>
  <dcterms:modified xsi:type="dcterms:W3CDTF">2009-09-28T15:36:00Z</dcterms:modified>
  <cp:revision>24</cp:revision>
  <dc:subject/>
  <dc:title>5</dc:title>
</cp:coreProperties>
</file>