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rature: Converting Between Fahrenheit and Celsius</w:t>
      </w:r>
    </w:p>
    <w:p>
      <w:pPr>
        <w:pStyle w:val="Normal"/>
        <w:jc w:val="center"/>
        <w:rPr/>
      </w:pPr>
      <w:r>
        <w:rPr/>
        <w:t>Name: _______________________                       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A.  Using a calculator, convert the following Fahrenheit temperatures to Celsius temperatures using the following steps for conversion: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gin by subtracting 32 from the Fahrenheit numb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ivide the answer by 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n multiply that answer by 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human body temperature is 98.6° Fahrenheit, how many Celsius degrees is this equivalent to? ______°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ter boils at 212° Fahrenheit, how many degrees Celsius does it take for water to boil?  ______°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average temperature of the fish pond in a backyard during a Georgia summer is 83° Fahrenheit.  How hot is the fish pond in Celsius degrees? ______°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uring an unusually cold winter in Georgia the temperature dropped down to 12° Fahrenheit one night.  How cold did it get in Celsius degrees? ______°C</w:t>
      </w:r>
    </w:p>
    <w:p>
      <w:pPr>
        <w:pStyle w:val="Normal"/>
        <w:spacing w:before="280" w:after="280"/>
        <w:rPr/>
      </w:pPr>
      <w:r>
        <w:rPr/>
        <w:t>Part B.  Using a calculator, convert the following Celsius temperatures to Fahrenheit temperatures using the following steps for convers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gin by dividing the Celsius temperature by 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ultiply the answer by 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n add 3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esterday it was 42°Celsius in Australia.  What was the temperature in Fahrenheit?  ______°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r friend calls you to tell you that she heard on the news it is only 13°Celsius outside today.  How many degrees Fahrenheit is it?  ______°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ter freezes at 0°Celsius.  Using the steps for conversion, show how you know the freezing temperature for Fahrenheit.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bout 38°Celsius is considered to be “lukewarm” for liquids.  How hot is this on the Fahrenheit scale? ______°F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ow can converting between Fahrenheit and Celsius degrees be useful in childcare?</w:t>
      </w:r>
      <w:r>
        <w:br w:type="page"/>
      </w:r>
    </w:p>
    <w:p>
      <w:pPr>
        <w:pStyle w:val="Normal"/>
        <w:rPr/>
      </w:pPr>
      <w:r>
        <w:rPr/>
        <w:t>Part A.  Convert the following Fahrenheit temperatures to Celsius temperatures using the following steps for convers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gin by subtracting 32 from the Fahrenheit numb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ivide the answer by 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n multiply that answer by 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rmal human body temperature is 98.6° Fahrenheit, how many Celsius degrees does this equal? </w:t>
      </w:r>
      <w:r>
        <w:rPr>
          <w:color w:val="FF0000"/>
        </w:rPr>
        <w:t>37</w:t>
      </w:r>
      <w:r>
        <w:rPr/>
        <w:t>°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ter boils at 212° Fahrenheit, how many degrees Celsius does it take for water to boil?  </w:t>
      </w:r>
      <w:r>
        <w:rPr>
          <w:color w:val="FF0000"/>
        </w:rPr>
        <w:t>100</w:t>
      </w:r>
      <w:r>
        <w:rPr/>
        <w:t>°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average temperature of the fish pond in a backyard during a Georgia summer is 83° Fahrenheit.  How hot is the fish pond in Celsius degrees? </w:t>
      </w:r>
      <w:r>
        <w:rPr>
          <w:color w:val="FF0000"/>
        </w:rPr>
        <w:t>28.3</w:t>
      </w:r>
      <w:r>
        <w:rPr/>
        <w:t>°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uring an unusually cold winter in Georgia the temperature dropped down to 12° Fahrenheit one night.  How cold did it get in Celsius degrees? </w:t>
      </w:r>
      <w:r>
        <w:rPr>
          <w:color w:val="FF0000"/>
        </w:rPr>
        <w:t>-11.1</w:t>
      </w:r>
      <w:r>
        <w:rPr/>
        <w:t>°C</w:t>
      </w:r>
    </w:p>
    <w:p>
      <w:pPr>
        <w:pStyle w:val="Normal"/>
        <w:spacing w:before="280" w:after="280"/>
        <w:rPr/>
      </w:pPr>
      <w:r>
        <w:rPr/>
        <w:t>Part B.  Convert the following Celsius temperatures to Fahrenheit temperatures using the following steps for convers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gin by dividing the Celsius temperature by 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ultiply the answer by 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n add 3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sterday it was 42°Celsius in Australia.  What was the temperature in Fahrenheit?  </w:t>
      </w:r>
      <w:r>
        <w:rPr>
          <w:color w:val="FF0000"/>
        </w:rPr>
        <w:t>107.6</w:t>
      </w:r>
      <w:r>
        <w:rPr/>
        <w:t>°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our friend calls you to tell you that she heard on the news it is only 13°Celsius outside today.  How many degrees Fahrenheit is it?  </w:t>
      </w:r>
      <w:r>
        <w:rPr>
          <w:color w:val="FF0000"/>
        </w:rPr>
        <w:t>55.4</w:t>
      </w:r>
      <w:r>
        <w:rPr/>
        <w:t>°F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ater freezes at 0°Celsius.  Using the steps for conversion, show how you know the freezing temperature for Fahrenheit. </w:t>
      </w:r>
    </w:p>
    <w:p>
      <w:pPr>
        <w:pStyle w:val="Normal"/>
        <w:spacing w:before="280" w:after="280"/>
        <w:rPr/>
      </w:pPr>
      <w:r>
        <w:rPr/>
        <w:tab/>
      </w:r>
      <w:r>
        <w:rPr>
          <w:u w:val="single"/>
        </w:rPr>
        <w:t xml:space="preserve">_0 / 5 = 0.  0 * 9 = 0.  0 + 32 = 32.  </w:t>
      </w:r>
      <w:r>
        <w:rPr>
          <w:color w:val="FF0000"/>
          <w:u w:val="single"/>
        </w:rPr>
        <w:t>32°F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bout 38°Celsius is considered to be “lukewarm” for liquids.  How hot is this on the Fahrenheit scale? </w:t>
      </w:r>
      <w:r>
        <w:rPr>
          <w:color w:val="FF0000"/>
        </w:rPr>
        <w:t>100.4</w:t>
      </w:r>
      <w:r>
        <w:rPr/>
        <w:t>°F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ow can converting between Fahrenheit and Celsius degrees be useful in childcare?</w:t>
      </w:r>
    </w:p>
    <w:p>
      <w:pPr>
        <w:pStyle w:val="Normal"/>
        <w:spacing w:before="280" w:after="280"/>
        <w:ind w:left="720" w:hanging="0"/>
        <w:rPr>
          <w:color w:val="FF0000"/>
        </w:rPr>
      </w:pPr>
      <w:r>
        <w:rPr>
          <w:color w:val="FF0000"/>
        </w:rPr>
        <w:t>It is important to know accurate temperatures for things like baths and bottles to prevent burning children.  If you ever only have access to a Celsius thermometer it is necessary to be able to convert to Fahrenheit in order to read it accurately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5760" w:leader="none"/>
        <w:tab w:val="left" w:pos="828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 xml:space="preserve">             Written by Cynthia Thomas</w:t>
      <w:tab/>
      <w:t xml:space="preserve">                           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2:00Z</dcterms:created>
  <dc:creator>Flanders</dc:creator>
  <dc:description/>
  <cp:keywords/>
  <dc:language>en-US</dc:language>
  <cp:lastModifiedBy>Flanders</cp:lastModifiedBy>
  <cp:lastPrinted>2010-01-19T15:10:00Z</cp:lastPrinted>
  <dcterms:modified xsi:type="dcterms:W3CDTF">2010-01-19T20:11:00Z</dcterms:modified>
  <cp:revision>4</cp:revision>
  <dc:subject/>
  <dc:title>Temperature: Converting Between Fahrenheit and Celsius</dc:title>
</cp:coreProperties>
</file>