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Toy Safety Evaluation Chart for Children Six-years-Old and Under</w:t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</w:rPr>
        <w:t>Name of Toy</w:t>
      </w:r>
      <w:r>
        <w:rPr>
          <w:rFonts w:cs="Georgia" w:ascii="Georgia" w:hAnsi="Georgia"/>
          <w:color w:val="000000"/>
          <w:u w:val="single"/>
        </w:rPr>
        <w:t>______________________</w:t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afety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re small parts that can fit in an infants or toddler’s mout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re loose strings, rings, or cor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re sharp edg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the toy made of any toxic material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Does the toy have electrical parts with heating elements? ( try to avoid for young childr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f the toy has arrows and darts are the tips soft, secure, and protec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small parts attached securely enough so as not to be removed by the child? (such as the eyes on a stuffed animal or do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the toy made of a hard material that can hurt a child if it is thrown at another chil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16:00Z</dcterms:created>
  <dc:creator>OWNER</dc:creator>
  <dc:description/>
  <cp:keywords/>
  <dc:language>en-US</dc:language>
  <cp:lastModifiedBy>OWNER</cp:lastModifiedBy>
  <dcterms:modified xsi:type="dcterms:W3CDTF">2009-09-30T23:36:00Z</dcterms:modified>
  <cp:revision>1</cp:revision>
  <dc:subject/>
  <dc:title>Toy Safety Evaluation Chart for Children Six-years-Old and Under</dc:title>
</cp:coreProperties>
</file>