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OSET MATH</w:t>
      </w:r>
    </w:p>
    <w:p>
      <w:pPr>
        <w:pStyle w:val="Normal"/>
        <w:jc w:val="right"/>
        <w:rPr/>
      </w:pPr>
      <w:r>
        <w:rPr/>
        <w:t>Name</w:t>
      </w:r>
      <w:r>
        <w:rPr>
          <w:u w:val="single"/>
        </w:rPr>
        <w:t xml:space="preserve">                               </w:t>
        <w:tab/>
        <w:tab/>
        <w:tab/>
      </w:r>
    </w:p>
    <w:p>
      <w:pPr>
        <w:pStyle w:val="Normal"/>
        <w:rPr/>
      </w:pPr>
      <w:r>
        <w:rPr/>
        <w:t>Use the following diagram of a closet to answer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7160" cy="405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oset Dimensions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FORMULAS:</w:t>
        <w:tab/>
        <w:t xml:space="preserve">Total linear feet       = L + 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Square feet / Area    = L x 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the total linear (length by line) feet of hanging space for the closet? (ad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the total square feet of floor space? (multip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the total linear (length by line) feet of shelf space? (add and/or multipl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the total square feet of shelf space? (multiply then ad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f each hanging garment needed 1 ½ inches of hanging space to remain unwrinkled, how many </w:t>
        <w:tab/>
        <w:t>hanging garments could this closet hang? (convert from total feet to total inches then divid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28:00Z</dcterms:created>
  <dc:creator>Frank Flanders</dc:creator>
  <dc:description/>
  <dc:language>en-US</dc:language>
  <cp:lastModifiedBy>Frank Flanders</cp:lastModifiedBy>
  <dcterms:modified xsi:type="dcterms:W3CDTF">2010-02-10T15:29:00Z</dcterms:modified>
  <cp:revision>1</cp:revision>
  <dc:subject/>
  <dc:title>CLOSET MATH</dc:title>
</cp:coreProperties>
</file>