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Closet Re-Arrangement Rubri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2098"/>
        <w:gridCol w:w="2098"/>
        <w:gridCol w:w="2707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xcellent = 5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verage = 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ow expectations =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-1</w:t>
            </w:r>
          </w:p>
        </w:tc>
      </w:tr>
      <w:tr>
        <w:trPr>
          <w:trHeight w:val="1500" w:hRule="atLeast"/>
        </w:trPr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ffort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put a lot of extra effort in project, adding special touches all requirements completed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put normal effort in project, no special touches added, all requirements completed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put little effort in project, some requirements were missing </w:t>
            </w:r>
          </w:p>
        </w:tc>
      </w:tr>
      <w:tr>
        <w:trPr>
          <w:trHeight w:val="1500" w:hRule="atLeast"/>
        </w:trPr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sentation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was well thought out, organized and presented well and easy to follow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was thought out, somewhat organized, presentation was scrambled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was not thought out, hard to follow, presentation was incomplete </w:t>
            </w:r>
          </w:p>
        </w:tc>
      </w:tr>
      <w:tr>
        <w:trPr>
          <w:trHeight w:val="1500" w:hRule="atLeast"/>
        </w:trPr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loor Plan of closet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oset  was drawn out, label shown for each area selected, neat and orderly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oset was drawn out, few items missing or not labeled, neat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oset was poorly drawn, many items missing, no labels, unorganized </w:t>
            </w:r>
          </w:p>
        </w:tc>
      </w:tr>
      <w:tr>
        <w:trPr>
          <w:trHeight w:val="1500" w:hRule="atLeast"/>
        </w:trPr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rrangement of clothes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clothing arranged in a logical manner; by type; by color;  by sleeve length;  all requirements: names of item, color, extra comments detailed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clothing arranged in a logical manner; by type; by color;  by sleeve length;  all requirements: names of item, color, extra comments detailed 1-2 missing entries, no extra comments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othing not arranged. List incomplete, multiple items missing&gt;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52:00Z</dcterms:created>
  <dc:creator>Garry L. Thrash</dc:creator>
  <dc:description/>
  <dc:language>en-US</dc:language>
  <cp:lastModifiedBy>Garry L. Thrash</cp:lastModifiedBy>
  <dcterms:modified xsi:type="dcterms:W3CDTF">2010-02-09T03:08:00Z</dcterms:modified>
  <cp:revision>1</cp:revision>
  <dc:subject/>
  <dc:title>Closet Re-Arrangement Rubric</dc:title>
</cp:coreProperties>
</file>