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4"/>
        <w:gridCol w:w="2019"/>
        <w:gridCol w:w="2023"/>
        <w:gridCol w:w="2129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___________________________________________________           GROUP ID:__________________              DATE: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AND CONSUMER SCIENCE   COLLABORATIVE WORK RUBRIC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90%     (Level 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oug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80%    (Level 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70%     (Level 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sfacto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59%    (Level 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Improvement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Go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and actively works toward group goal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toward group goals without prompting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toward group goals with occasional promptin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toward group goals only when prompted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ili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itive to other group member needs and willingly accepts/fulfills jobs/duties within grou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epts and fulfills individual jobs/duties within the gro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s jobs and duties with occasional prompt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jobs and duties only when prompted</w:t>
            </w:r>
          </w:p>
        </w:tc>
      </w:tr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dge and skill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and actively contributes knowledge, opinions, and skill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es knowledge, opinions, and skills without prompting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es knowledge, opinions and skills to the group with occasional prompt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ributes knowledge, opinions and skills to the group only when prompte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n for group membe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the knowledge, opinion and skills of all group members and encourages their contribution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sensitivity to the feelings of others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sensitivity to the feelings of other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occasional reminders to be sensitive to the feelings of other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s group identify necessary changes and encourages group action for change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ngly participates in needed changes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es in needed changes, with occasional promptin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es in needed changes when prompted and encouraged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4"/>
        <w:gridCol w:w="2019"/>
        <w:gridCol w:w="2023"/>
        <w:gridCol w:w="2129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___________________________________________________           GROUP ID:__________________              DATE: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AND CONSUMER SCIENCE   COLLABORATIVE WORK RUBRIC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90%     (Level 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oug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80%    (Level 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70%     (Level 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sfacto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59%    (Level 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Improvement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Go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and actively works toward group goal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toward group goals without prompting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toward group goals with occasional promptin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toward group goals only when prompted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ili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itive to other group member needs and willingly accepts/fulfills jobs/duties within grou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epts and fulfills individual jobs/duties within the gro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s jobs and duties with occasional prompt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jobs and duties only when prompted</w:t>
            </w:r>
          </w:p>
        </w:tc>
      </w:tr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dge and skill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and actively contributes knowledge, opinions, and skill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es knowledge, opinions, and skills without prompting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es knowledge, opinions and skills to the group with occasional prompt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ributes knowledge, opinions and skills to the group only when prompte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n for group membe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the knowledge, opinion and skills of all group members and encourages their contribution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sensitivity to the feelings of others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sensitivity to the feelings of other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occasional reminders to be sensitive to the feelings of other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s group identify necessary changes and encourages group action for change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ngly participates in needed changes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es in needed changes, with occasional promptin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es in needed changes when prompted and encouraged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03:00Z</dcterms:created>
  <dc:creator>Garry L. Thrash</dc:creator>
  <dc:description/>
  <dc:language>en-US</dc:language>
  <cp:lastModifiedBy>Garry L. Thrash</cp:lastModifiedBy>
  <dcterms:modified xsi:type="dcterms:W3CDTF">2010-01-31T20:03:00Z</dcterms:modified>
  <cp:revision>2</cp:revision>
  <dc:subject/>
  <dc:title>Family and Consumer Science   Achievement Chart</dc:title>
</cp:coreProperties>
</file>