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TE YOUR CLO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use your closet regularl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not, wh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not, then what do you use to store and organize your clo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your closet currently organized?  Write an explanation that can be visualiz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physically need (new rods/drawers/baskets etc) to make desired changes to your clos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hared with your parents what you would like to change in your room and or clos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how your closet looks presen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the length and width and height of your closet.  Determine area of the closet.  You might figure how many clothing items can be hung based on a certain width of ½ or 1 i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how you would like your closet to look li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into consideration coloring of clothing, purposes of clothes, seasonal clothing, sleeve lengths, pants, skirts, dresses, suits etc.  How should they be placed in the close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7:00Z</dcterms:created>
  <dc:creator>Frank Flanders</dc:creator>
  <dc:description/>
  <dc:language>en-US</dc:language>
  <cp:lastModifiedBy>Frank Flanders</cp:lastModifiedBy>
  <dcterms:modified xsi:type="dcterms:W3CDTF">2010-02-10T15:58:00Z</dcterms:modified>
  <cp:revision>1</cp:revision>
  <dc:subject/>
  <dc:title>EVALUATE YOUR CLOSET</dc:title>
</cp:coreProperties>
</file>