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SYCHOLOGICAL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ab/>
        <w:tab/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OCIAL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CONOMICAL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CULTURAL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alary / Incom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avings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Credit Rating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vailable Housing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Friends  / Family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ocial organizations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Church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Nationality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Heritag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Family influences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  <w:t>PRINT OUT AND CUT UP AS A PUZZL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ocial standing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elf esteem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Keeping up with the </w:t>
        <w:tab/>
        <w:tab/>
        <w:tab/>
        <w:tab/>
        <w:t>Jones</w:t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NT OUT AND CUT UP AS A PUZZL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7:00Z</dcterms:created>
  <dc:creator>Garry L. Thrash</dc:creator>
  <dc:description/>
  <dc:language>en-US</dc:language>
  <cp:lastModifiedBy>Garry L. Thrash</cp:lastModifiedBy>
  <dcterms:modified xsi:type="dcterms:W3CDTF">2010-02-08T19:51:00Z</dcterms:modified>
  <cp:revision>3</cp:revision>
  <dc:subject/>
  <dc:title>PSYCHOLOGICAL</dc:title>
</cp:coreProperties>
</file>