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9495790" cy="7324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76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804545</wp:posOffset>
                </wp:positionV>
                <wp:extent cx="3309620" cy="4751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75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46405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464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374.1pt;mso-wrap-distance-left:9.05pt;mso-wrap-distance-right:9.05pt;mso-wrap-distance-top:0pt;mso-wrap-distance-bottom:0pt;margin-top:-6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46405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464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3437255" cy="3345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32346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63.4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323469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392680" cy="218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2042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171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2042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967355</wp:posOffset>
                </wp:positionV>
                <wp:extent cx="2966085" cy="1953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1843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153.85pt;mso-wrap-distance-left:9.05pt;mso-wrap-distance-right:9.05pt;mso-wrap-distance-top:0pt;mso-wrap-distance-bottom:0pt;margin-top:23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18434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996055</wp:posOffset>
                </wp:positionV>
                <wp:extent cx="2294890" cy="2114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040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6.5pt;mso-wrap-distance-left:9.05pt;mso-wrap-distance-right:9.05pt;mso-wrap-distance-top:0pt;mso-wrap-distance-bottom:0pt;margin-top:3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040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5367655</wp:posOffset>
                </wp:positionV>
                <wp:extent cx="30949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 OUT AND CUT UP AS A PU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2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 OUT AND CUT UP AS A PUZZ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38:00Z</dcterms:created>
  <dc:creator>Garry L. Thrash</dc:creator>
  <dc:description/>
  <dc:language>en-US</dc:language>
  <cp:lastModifiedBy>Garry L. Thrash</cp:lastModifiedBy>
  <dcterms:modified xsi:type="dcterms:W3CDTF">2010-02-08T19:53:00Z</dcterms:modified>
  <cp:revision>3</cp:revision>
  <dc:subject/>
  <dc:title/>
</cp:coreProperties>
</file>