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9610090" cy="7324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76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3094990" cy="2409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28784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28784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4573270" cy="3589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58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34785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47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282.6pt;mso-wrap-distance-left:9.05pt;mso-wrap-distance-right:9.05pt;mso-wrap-distance-top:0pt;mso-wrap-distance-bottom:0pt;margin-top:1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34785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47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575945</wp:posOffset>
                </wp:positionV>
                <wp:extent cx="2409190" cy="2461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3514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3.85pt;mso-wrap-distance-left:9.05pt;mso-wrap-distance-right:9.05pt;mso-wrap-distance-top:0pt;mso-wrap-distance-bottom:0pt;margin-top:-4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3514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2637790" cy="2294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148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1482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2575560" cy="2805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26949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269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220.9pt;mso-wrap-distance-left:9.05pt;mso-wrap-distance-right:9.05pt;mso-wrap-distance-top:0pt;mso-wrap-distance-bottom:0pt;margin-top:1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26949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269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596255</wp:posOffset>
                </wp:positionV>
                <wp:extent cx="4123690" cy="580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OUT AND CUT UP AS A PUZZ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44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OUT AND CUT UP AS A PUZZ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9:00Z</dcterms:created>
  <dc:creator>Garry L. Thrash</dc:creator>
  <dc:description/>
  <dc:language>en-US</dc:language>
  <cp:lastModifiedBy>Garry L. Thrash</cp:lastModifiedBy>
  <dcterms:modified xsi:type="dcterms:W3CDTF">2010-02-08T19:53:00Z</dcterms:modified>
  <cp:revision>2</cp:revision>
  <dc:subject/>
  <dc:title/>
</cp:coreProperties>
</file>