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6675" cy="3256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3256200"/>
                          <a:chOff x="0" y="0"/>
                          <a:chExt cx="2606760" cy="32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040"/>
                            <a:ext cx="2596680" cy="32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06760" cy="32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25pt;height:256.4pt" coordorigin="0,0" coordsize="4105,5128">
                <v:rect id="shape_0" stroked="f" o:allowincell="f" style="position:absolute;left:9;top:8;width:4088;height:5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104;height:51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4331335" cy="341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341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8770" cy="3302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8770" cy="330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268.75pt;mso-wrap-distance-left:9.05pt;mso-wrap-distance-right:9.05pt;mso-wrap-distance-top:0pt;mso-wrap-distance-bottom:0pt;margin-top:26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8770" cy="3302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8770" cy="330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3195955</wp:posOffset>
                </wp:positionV>
                <wp:extent cx="2733040" cy="2644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0475" cy="2534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8.25pt;mso-wrap-distance-left:9.05pt;mso-wrap-distance-right:9.05pt;mso-wrap-distance-top:0pt;mso-wrap-distance-bottom:0pt;margin-top:25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0475" cy="2534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253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4903470" cy="3245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324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905" cy="3134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905" cy="313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pt;height:255.5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0905" cy="31349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905" cy="313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5939155</wp:posOffset>
                </wp:positionV>
                <wp:extent cx="34378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 OUT AND CUT UP AS A PUZZ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46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 OUT AND CUT UP AS A PUZZ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7:00Z</dcterms:created>
  <dc:creator>Garry L. Thrash</dc:creator>
  <dc:description/>
  <dc:language>en-US</dc:language>
  <cp:lastModifiedBy>Garry L. Thrash</cp:lastModifiedBy>
  <dcterms:modified xsi:type="dcterms:W3CDTF">2010-02-08T19:52:00Z</dcterms:modified>
  <cp:revision>3</cp:revision>
  <dc:subject/>
  <dc:title> </dc:title>
</cp:coreProperties>
</file>