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9267190" cy="7209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567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3658235" cy="3437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670" cy="34988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670" cy="349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70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5670" cy="34988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670" cy="349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690245</wp:posOffset>
                </wp:positionV>
                <wp:extent cx="3536950" cy="3444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344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4385" cy="3334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333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271.25pt;mso-wrap-distance-left:9.05pt;mso-wrap-distance-right:9.05pt;mso-wrap-distance-top:0pt;mso-wrap-distance-bottom:0pt;margin-top:-5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4385" cy="3334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333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2853055</wp:posOffset>
                </wp:positionV>
                <wp:extent cx="3208655" cy="292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92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28105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281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30pt;mso-wrap-distance-left:9.05pt;mso-wrap-distance-right:9.05pt;mso-wrap-distance-top:0pt;mso-wrap-distance-bottom:0pt;margin-top:224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28105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281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853055</wp:posOffset>
                </wp:positionV>
                <wp:extent cx="5373370" cy="3547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354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0805" cy="34366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805" cy="343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279.3pt;mso-wrap-distance-left:9.05pt;mso-wrap-distance-right:9.05pt;mso-wrap-distance-top:0pt;mso-wrap-distance-bottom:0pt;margin-top:22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0805" cy="34366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805" cy="343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5824855</wp:posOffset>
                </wp:positionV>
                <wp:extent cx="32092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 OUT AND CUT UP AS A PUZZ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45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T OUT AND CUT UP AS A PUZZ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9:00Z</dcterms:created>
  <dc:creator>Garry L. Thrash</dc:creator>
  <dc:description/>
  <dc:language>en-US</dc:language>
  <cp:lastModifiedBy>Garry L. Thrash</cp:lastModifiedBy>
  <dcterms:modified xsi:type="dcterms:W3CDTF">2010-02-08T19:54:00Z</dcterms:modified>
  <cp:revision>3</cp:revision>
  <dc:subject/>
  <dc:title/>
</cp:coreProperties>
</file>