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NAME_________________________________________________________PERIOD / TABLE______________DATE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PROJECT EVALUATION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following questions, please rate your performance and the performance of your group members.</w:t>
      </w:r>
    </w:p>
    <w:p>
      <w:pPr>
        <w:pStyle w:val="Normal"/>
        <w:rPr/>
      </w:pPr>
      <w:r>
        <w:rPr/>
        <w:t xml:space="preserve">Rate yourself and others on a scale from 1 to 10 with 10 being the best.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your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d you finish the project on ti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ow well did you work as a tea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How well did you use your tim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How creative were you with this projec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How would you rate your design and its completion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How neat did you leave your area each da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How well did you use positive and effective communication skills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How well did you stay on tas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How well did you follow direc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hat would your rate your overall performan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7:00Z</dcterms:created>
  <dc:creator>WMS</dc:creator>
  <dc:description/>
  <dc:language>en-US</dc:language>
  <cp:lastModifiedBy>butler</cp:lastModifiedBy>
  <dcterms:modified xsi:type="dcterms:W3CDTF">2010-02-02T21:27:00Z</dcterms:modified>
  <cp:revision>2</cp:revision>
  <dc:subject/>
  <dc:title>NAME_________________________________________________________PERIOD / TABLE______________DATE______________</dc:title>
</cp:coreProperties>
</file>