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  HOUSING AND INTERIORS Post-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king a To Do List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lps to organize your da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lps to set prioriti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ke you feel good when you check off thing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 example of a daily chores is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leaning bathroom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weeping kitche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leaning the ca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purpose would weekly chore chart serve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)</w:t>
        <w:tab/>
        <w:t xml:space="preserve">Inform everyone of what needs to be </w:t>
        <w:tab/>
        <w:tab/>
        <w:t>done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b)</w:t>
        <w:tab/>
        <w:t xml:space="preserve">Inform everyone of when things need to </w:t>
        <w:tab/>
        <w:tab/>
        <w:t>be do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lp the family work together bett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y should your closet be well organized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o help you find your cloth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o help you determine your needs in </w:t>
        <w:tab/>
        <w:t>cloth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o help you maintain your clothes so the </w:t>
        <w:tab/>
        <w:t>clothes last long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al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need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want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we desire to achie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nt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surviv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des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based on needs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d)</w:t>
        <w:tab/>
        <w:t>None of the abov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eds ar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surviv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for our desi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hings required based on want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festyle mea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ow you live your lif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at type of resources you ha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here you liv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undry requires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ortin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leaching of all cloth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ixing of fabric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 of the abov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do you determine the area of a specified spac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ngth x Heigh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Height x Width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ngth x Width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ne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4:00Z</dcterms:created>
  <dc:creator>butler</dc:creator>
  <dc:description/>
  <dc:language>en-US</dc:language>
  <cp:lastModifiedBy>butler</cp:lastModifiedBy>
  <dcterms:modified xsi:type="dcterms:W3CDTF">2010-02-09T22:37:00Z</dcterms:modified>
  <cp:revision>3</cp:revision>
  <dc:subject/>
  <dc:title>6TH GRADE   HOUSING AND INTERIORS PRE-TEST</dc:title>
</cp:coreProperties>
</file>