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GRADE   HOUSING AND INTERIORS PRE-TE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w do you determine the area of a specified space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ength x Heigh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eight x Width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ength x Width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 example of a daily chores is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leaning bathroom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weeping kitchen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leaning the car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king a To Do List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elps to organize your day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elps to set prioriti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Make you feel good when you check off thing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ll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undry requires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ort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Bleaching of all cloth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Mixing of fabric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one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festyle mean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ow you live your lif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at type of resources you hav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ere you liv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ll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eds ar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required for our survival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required for our desir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required based on want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one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nts ar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required for our survival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required for our desir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required based on needs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d)</w:t>
        <w:tab/>
        <w:t>None of the abov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als ar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we need to achiev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we want to achiev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we desire to achiev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ll of the above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purpose would weekly chore chart serve?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a)</w:t>
        <w:tab/>
        <w:t xml:space="preserve">Inform everyone of what needs to be </w:t>
        <w:tab/>
        <w:tab/>
        <w:t>done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b)</w:t>
        <w:tab/>
        <w:t xml:space="preserve">Inform everyone of when things need to </w:t>
        <w:tab/>
        <w:tab/>
        <w:t>be don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elp the family work together bett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y should your closet be well organized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o help you find your cloth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To help you determine your needs in </w:t>
        <w:tab/>
        <w:t>cloth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To help you maintain your clothes so the </w:t>
        <w:tab/>
        <w:t>clothes last longer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ll of the above</w:t>
      </w:r>
    </w:p>
    <w:sectPr>
      <w:type w:val="nextPage"/>
      <w:pgSz w:w="12240" w:h="15840"/>
      <w:pgMar w:left="1008" w:right="1008" w:gutter="0" w:header="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8:00Z</dcterms:created>
  <dc:creator>butler</dc:creator>
  <dc:description/>
  <dc:language>en-US</dc:language>
  <cp:lastModifiedBy>butler</cp:lastModifiedBy>
  <dcterms:modified xsi:type="dcterms:W3CDTF">2010-02-09T22:38:00Z</dcterms:modified>
  <cp:revision>6</cp:revision>
  <dc:subject/>
  <dc:title/>
</cp:coreProperties>
</file>